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51, de 09 de junho de 2015, publicada no DOE de 11/06/2015, pág. 45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a alteração da Resolução SC-60, de 20-08-2003, publicada no D.O. de 29-08-2003, de tombamento da Cratera de Colônia, no município de São Pa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72565/2014, o qual foi apreciado pelo Colegiado do CONDEPHAAT em Sessão Ordinária de 20-10-2014, Ata 1771, cuja deliberação foi favorável à alteração da Resolução SC-60, de 20-08-2003, publicada no D.O. de 29-08-2003, de tombamento da Cratera de Colônia, no município de São Paulo, no que se refere à área envoltória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solução de Tombamento da Cratera de Colônia já previu a isenção de restrições para a área envoltória, tendo em vista sua localização em área de proteção dos recursos hídricos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a Região Metropolitana de São Paulo, além da incidência de proteção pelo zoneamento municipal e leis ambientais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alterada a redação do artigo 3º da Resolução SC-60, de 20-08-2003, publicada no D.O. de 29-08-2003, passando o mesmo a ter a seguinte reda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3º - Não fica definida área envoltória para o tombamento da Cratera de Colônia, conforme faculta o Decreto 48.137/03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00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3:04:00Z</dcterms:modified>
  <cp:revision>4</cp:revision>
  <dc:subject/>
  <dc:title/>
</cp:coreProperties>
</file>