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Frutiger-BlackCn" w:hAnsi="Frutiger-BlackCn" w:cs="Frutiger-BlackCn"/>
          <w:b/>
          <w:b/>
          <w:bCs/>
          <w:color w:val="000000"/>
          <w:sz w:val="32"/>
          <w:szCs w:val="32"/>
          <w:lang w:eastAsia="pt-BR"/>
        </w:rPr>
      </w:pPr>
      <w:r>
        <w:rPr>
          <w:rFonts w:cs="Frutiger-BlackCn" w:ascii="Frutiger-BlackCn" w:hAnsi="Frutiger-BlackCn"/>
          <w:b/>
          <w:bCs/>
          <w:color w:val="000000"/>
          <w:sz w:val="32"/>
          <w:szCs w:val="32"/>
          <w:lang w:eastAsia="pt-BR"/>
        </w:rPr>
        <w:t>Cultura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  <w:t>GABINETE DO SECRETÁRI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4"/>
          <w:szCs w:val="14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RESOLUÇÃO SC 50, de 09 de junho de 2015, publicada no DOE de 11/06/2015, pág. 45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b/>
          <w:b/>
          <w:bCs/>
          <w:i/>
          <w:i/>
          <w:iCs/>
          <w:color w:val="000000"/>
          <w:sz w:val="14"/>
          <w:szCs w:val="14"/>
          <w:lang w:eastAsia="pt-BR"/>
        </w:rPr>
      </w:pPr>
      <w:r>
        <w:rPr>
          <w:rFonts w:cs="Frutiger-LightItalic" w:ascii="Frutiger-LightItalic" w:hAnsi="Frutiger-LightItalic"/>
          <w:b/>
          <w:bCs/>
          <w:i/>
          <w:i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  <w:lang w:eastAsia="pt-BR"/>
        </w:rPr>
        <w:t>Dispõe sobre alteração da Resolução SC-20, de 04-05-1988, publicada no D.O. de 05-05-1988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  <w:lang w:eastAsia="pt-BR"/>
        </w:rPr>
        <w:t>de tombamento do Conjunto dos Dominicanos, localizado nesta Capita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  <w:lang w:eastAsia="pt-BR"/>
        </w:rPr>
      </w:pPr>
      <w:r>
        <w:rPr>
          <w:rFonts w:cs="Arial" w:ascii="Arial" w:hAnsi="Arial"/>
          <w:i/>
          <w:i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 Secretário da Cultura, nos termos do artigo 1º. do Decreto Lei 149, de 15-08-1969, e do Decreto Estadual 13.426, de 16-03- 1979, cujos artigos 134 a 149 permanecem em vigor por força do artigo 158 do Decreto 50.941 de 05-07-2006, com exceção do artigo 137, cuja redação foi alterada pelo Decreto 48.137, de 07-10-2003, e considerand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s manifestações constantes do Processo CONDEPHAAT 72570/2014, o qual foi apreciado pelo Colegiado do CONDEPHAAT em Sessão Ordinária de 20-10-2014, Ata 1771, cuja deliberação foi favorável à adequação da Resolução SC-20, de 04-05-1988, publicada no D.O. de 05-05-1988, de tombamento do Conjunto dos Dominicanos, localizado nesta Capital, no que se refere à área envoltória e definição dos limites de tombamento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Que a Resolução de Tombamento já previu em seu texto a isenção de restrições para esta área envoltória, além do fato do Conjunto dos Dominicanos compor a área tombada do Bairro Pacaembu,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RESOLV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 xml:space="preserve">Artigo 1º </w:t>
      </w:r>
      <w:r>
        <w:rPr>
          <w:rFonts w:cs="Arial" w:ascii="Arial" w:hAnsi="Arial"/>
          <w:sz w:val="20"/>
          <w:szCs w:val="20"/>
          <w:lang w:eastAsia="pt-BR"/>
        </w:rPr>
        <w:t>- Fica alterada a redação do artigo 2º da Resolução SC-20, de 04-05-1988, publicada no D.O. de 05-05-1988, passando este a ter a seguinte redaçã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“</w:t>
      </w:r>
      <w:r>
        <w:rPr>
          <w:rFonts w:cs="Arial" w:ascii="Arial" w:hAnsi="Arial"/>
          <w:sz w:val="20"/>
          <w:szCs w:val="20"/>
          <w:lang w:eastAsia="pt-BR"/>
        </w:rPr>
        <w:t>Artigo 2º - Fica estabelecido que o tombamento do Conjunto Edificado e de propriedade dos Dominicanos recai sobre o lote, compreendido pelas Ruas Caiubi e Atibaia, estando nele incluído o Convento Novo, situado na Rua Atibaia, cuja volumetria deverá ser conservada. Trata-se de uma proposta contemporânea construída entre 1981 e 1983, projetada pelos arquitetos Fernando Perez e Marta Milan, que se adapta plenamente ao restante do conjunto edificado e que preservou a cobertura vegetal remanescente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 xml:space="preserve">Artigo 2º </w:t>
      </w:r>
      <w:r>
        <w:rPr>
          <w:rFonts w:cs="Arial" w:ascii="Arial" w:hAnsi="Arial"/>
          <w:sz w:val="20"/>
          <w:szCs w:val="20"/>
          <w:lang w:eastAsia="pt-BR"/>
        </w:rPr>
        <w:t>- Não fica estabelecida área envoltória para este tombamento, conforme faculta o Decreto 48.137, de 007-10- 200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3º</w:t>
      </w:r>
      <w:r>
        <w:rPr>
          <w:rFonts w:cs="Arial" w:ascii="Arial" w:hAnsi="Arial"/>
          <w:sz w:val="20"/>
          <w:szCs w:val="20"/>
          <w:lang w:eastAsia="pt-BR"/>
        </w:rPr>
        <w:t xml:space="preserve"> - Esta Resolução entrará em vigor na data de sua public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lackCn">
    <w:charset w:val="00"/>
    <w:family w:val="swiss"/>
    <w:pitch w:val="default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5:59:00Z</dcterms:created>
  <dc:creator>MAMIS</dc:creator>
  <dc:description/>
  <cp:keywords/>
  <dc:language>en-US</dc:language>
  <cp:lastModifiedBy>d500220</cp:lastModifiedBy>
  <cp:lastPrinted>2014-03-11T16:33:00Z</cp:lastPrinted>
  <dcterms:modified xsi:type="dcterms:W3CDTF">2015-10-06T13:06:00Z</dcterms:modified>
  <cp:revision>5</cp:revision>
  <dc:subject/>
  <dc:title/>
</cp:coreProperties>
</file>