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48, de 09 de junho de 2015, publicada no DOE de 11/06/2015, pág. 45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a alteração da Resolução SC-14, de 05-06-1986, publicada no D.O. de 06-06-1986, de tombamento das antigas Indústrias Reunidas Francisco Matarazzo, no município de São Pau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a Cultura, nos termos do artigo 1º. do Decreto Lei 149, de 15-08-1969, e do Decreto Estadual 13.426, de 16-03- 1979, cujos artigos 134 a 149 permanecem em vigor por força do artigo 158 do Decreto 50.941 de 05-07-2006, com exceção do artigo 137, cuja redação foi alterada pelo Decreto 48.137, de 07-10-2003, e considerand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72564/14, o qual foi apreciado pelo Colegiado do CONDEPHAAT em Sessão Ordinária de 20-10-2014, Ata 1771, cuja delibera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foi favorável à alteração da Resolução SC-14, de 05-06-1986, publicada no D.O. de 06-06-1986, de tombamento das antigas Indústrias Reunidas Francisco Matarazzo, no município de São Paulo, no que se refere à área envoltór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Resolução de Tombamento das antigas Indústrias Reunidas Francisco Matarazzo já previu em seu texto as dimensões da área envoltória e a isenção de restrições para a mesm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ue as antigas Indústrias Reunidas Francisco Matarazzo estão localizadas em área com ocupação consolidada, não havendo qualidade ambiental a ser protegid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1º </w:t>
      </w:r>
      <w:r>
        <w:rPr>
          <w:rFonts w:cs="Arial" w:ascii="Arial" w:hAnsi="Arial"/>
          <w:sz w:val="20"/>
          <w:szCs w:val="20"/>
          <w:lang w:eastAsia="pt-BR"/>
        </w:rPr>
        <w:t>- Fica alterada a redação do artigo 4º da Resolução SC-14, de 14-06-1986 (publicada no D.O. de 06-06-1986), passando o mesmo a ter a seguinte red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>Artigo 4º - Fica definida como área envoltória das antigas Indústrias Reunidas Francisco Matarazzo, o raio de 50m do eixo da chaminé, situada dentro do Edifício 49 (Museu) referido no artigo 1º, item I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</w:t>
      </w:r>
      <w:r>
        <w:rPr>
          <w:rFonts w:cs="Arial" w:ascii="Arial" w:hAnsi="Arial"/>
          <w:sz w:val="20"/>
          <w:szCs w:val="20"/>
          <w:lang w:eastAsia="pt-BR"/>
        </w:rPr>
        <w:t xml:space="preserve"> - As intervenções a serem realizadas na área estabelecida no artigo 1º deverão ser previamente analisadas pelo CONDEPHA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</w:t>
      </w:r>
      <w:r>
        <w:rPr>
          <w:rFonts w:cs="Arial" w:ascii="Arial" w:hAnsi="Arial"/>
          <w:sz w:val="20"/>
          <w:szCs w:val="20"/>
          <w:lang w:eastAsia="pt-BR"/>
        </w:rPr>
        <w:t xml:space="preserve"> - Esta Resolução entrará em vigor na data de sua public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58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10-06T13:08:00Z</dcterms:modified>
  <cp:revision>5</cp:revision>
  <dc:subject/>
  <dc:title/>
</cp:coreProperties>
</file>