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20, de 07 de maio de 2015, publicada no DOE de 08/05/2015, pág. 67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redefinição da área envoltória de edificações do Instituto Mackenzie, situado n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Rua Itambé 45, Distrito da Consolação, nesta Capital, tombadas através da Resolução SC-027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  <w:t>de 15-12-199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Secretário de Estado da Cultura, nos termos do artigo 1º. do Decreto Lei 149, de 15-08-1969, e do Decreto Estadual 13.426, de 16-03-1979, cujos artigos 134 a 149 permanecem em vigor por força do artigo 158 do Decreto 50.941 de 5 de julho de 2006, com exceção do artigo 137, cuja redação foi alterada pelo Decreto 48.137, de 7 de outubro de 2003, e consideran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69362/2013, o qual foi apreciado pelo Colegiado do CONDEPHAAT em Sessão Ordinária de 20-10-2014, Ata 1771, cuja deliberação foi favorável à redefinição da área envoltória das edificações do Instituto Mackenzie, situado na Rua Itambé, 45, Distrito da Consolação, nesta Capital, tombadas através da Resolução SC-027, de 15-12-199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a área envoltória das edificações do Instituto Mackenzie já se encontra densamente ocupada, não havendo elementos que agreguem valor à qualidade ambiental do bem tombad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lém de apresentar-se bastante verticalizada e consolidad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Que a realização de intervenções em área para além de sua calçada adjacente, não apresenta quaisquer interferências no bem tombado, sob o ponto de vista da ambiência e visibil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 -</w:t>
      </w:r>
      <w:r>
        <w:rPr>
          <w:rFonts w:cs="Arial" w:ascii="Arial" w:hAnsi="Arial"/>
          <w:sz w:val="20"/>
          <w:szCs w:val="20"/>
          <w:lang w:eastAsia="pt-BR"/>
        </w:rPr>
        <w:t xml:space="preserve"> Ficam estabelecidas como área envoltória de edificações do Instituto Mackenzie, situado na Rua Itambé, 45, Distrito da Consolação, nesta Capital, tombado através da Resolução SC-027, de 15-12-1993, as calçadas adjacentes da Rua Maria Antônia, Rua Itambé e Rua Piauí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º -</w:t>
      </w:r>
      <w:r>
        <w:rPr>
          <w:rFonts w:cs="Arial" w:ascii="Arial" w:hAnsi="Arial"/>
          <w:sz w:val="20"/>
          <w:szCs w:val="20"/>
          <w:lang w:eastAsia="pt-BR"/>
        </w:rPr>
        <w:t xml:space="preserve"> As intervenções a serem realizadas na área estabelecida no artigo 1º deverão ser previamente analisadas pelo CONDEPHA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</w:t>
      </w:r>
      <w:r>
        <w:rPr>
          <w:rFonts w:cs="Arial" w:ascii="Arial" w:hAnsi="Arial"/>
          <w:sz w:val="20"/>
          <w:szCs w:val="20"/>
          <w:lang w:eastAsia="pt-BR"/>
        </w:rPr>
        <w:t xml:space="preserve"> - 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26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5-05-26T15:39:00Z</dcterms:modified>
  <cp:revision>5</cp:revision>
  <dc:subject/>
  <dc:title/>
</cp:coreProperties>
</file>