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Frutiger-BlackCn" w:hAnsi="Frutiger-BlackCn" w:cs="Frutiger-Black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lackCn" w:ascii="Frutiger-BlackCn" w:hAnsi="Frutiger-BlackCn"/>
          <w:b/>
          <w:bCs/>
          <w:color w:val="000000"/>
          <w:sz w:val="32"/>
          <w:szCs w:val="32"/>
          <w:lang w:eastAsia="pt-BR"/>
        </w:rPr>
        <w:t>Cultur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  <w:t>GABINETE DO SECRETÁRI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RESOLUÇÃO SC 19, de 07 de maio de 2015, publicada no DOE de 08/05/2015, pág. 67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b/>
          <w:b/>
          <w:bCs/>
          <w:i/>
          <w:i/>
          <w:iCs/>
          <w:color w:val="000000"/>
          <w:sz w:val="14"/>
          <w:szCs w:val="14"/>
          <w:lang w:eastAsia="pt-BR"/>
        </w:rPr>
      </w:pPr>
      <w:r>
        <w:rPr>
          <w:rFonts w:cs="Frutiger-LightItalic" w:ascii="Frutiger-LightItalic" w:hAnsi="Frutiger-LightItalic"/>
          <w:b/>
          <w:bCs/>
          <w:i/>
          <w:i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4"/>
          <w:szCs w:val="14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lang w:eastAsia="pt-BR"/>
        </w:rPr>
        <w:t>Dispõe sobre redefinição da área envoltória da residência situada na Rua Maranhão 341, Bairro de Higienópolis, nesta Capital, dando nova redação ao artigo 2º da Resolução SC-45, de 05-06- 2003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  <w:lang w:eastAsia="pt-BR"/>
        </w:rPr>
      </w:pPr>
      <w:r>
        <w:rPr>
          <w:rFonts w:cs="Arial" w:ascii="Arial" w:hAnsi="Arial"/>
          <w:i/>
          <w:i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 Secretário de Estado da Cultura, nos termos do artigo 1º. do Decreto Lei 149, de 15-08-1969, e do Decreto Estadual 13.426, de 16-03-1979, cujos artigos 134 a 149 permanecem em vigor por força do artigo 158 do Decreto 50.941 de 5 de julho de 2006, com exceção do artigo 137, cuja redação foi alterada pelo Decreto 48.137, de 7 de outubro de 2003, e considerando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s manifestações constantes do Processo Condephaat 69340/13, o qual foi apreciado pelo Colegiado do CONDEPHAAT em Sessão Ordinária de 20-10-2014, Ata 1771, cuja deliberaçã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foi favorável à redefinição da área da residência situada na Rua Maranhão 341, Bairro de Higienópolis, nesta Capital, bem tombado através da Resolução SC-45, de 05-06-2003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Que a área envoltória desta residência já se encontra densamente ocupada, não havendo elementos que agreguem valor à qualidade ambiental do bem tombado, além de apresentar-s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bastante verticalizada e consolidada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Que a realização de intervenções em área para além de sua calçada adjacente, não apresenta quaisquer interferências no bem tombado, sob o ponto de vista da ambiência e visibilidade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RESOLV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rtigo 1º - O artigo 2º da Resolução SC-45, de 05-06-2003 passa a vigorar com a seguinte redação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“</w:t>
      </w:r>
      <w:r>
        <w:rPr>
          <w:rFonts w:cs="Arial" w:ascii="Arial" w:hAnsi="Arial"/>
          <w:sz w:val="20"/>
          <w:szCs w:val="20"/>
          <w:lang w:eastAsia="pt-BR"/>
        </w:rPr>
        <w:t>Artigo 2º - Fica estabelecida como área envoltória da residência situada na Rua Maranhão 341, Bairro de Higienópolis, nesta Capital, bem tombado através da Resolução SC-45, de 05-06-2003, as calçadas adjacentes às fachadas para as Ruas Maranhão e Itacolomi”</w:t>
      </w:r>
    </w:p>
    <w:p>
      <w:pPr>
        <w:pStyle w:val="Normal"/>
        <w:autoSpaceDE w:val="false"/>
        <w:spacing w:before="0" w:after="0"/>
        <w:ind w:left="1134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rtigo 2º - As intervenções a serem realizadas na área estabelecida no artigo 1º deverão ser previamente analisadas pelo Condephaat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rtigo 3º - Esta Resolução entrará em vigor na data de sua public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lackCn">
    <w:charset w:val="00"/>
    <w:family w:val="swiss"/>
    <w:pitch w:val="default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8:59:00Z</dcterms:created>
  <dc:creator>MAMIS</dc:creator>
  <dc:description/>
  <dc:language>en-US</dc:language>
  <cp:lastModifiedBy>d500220</cp:lastModifiedBy>
  <cp:lastPrinted>2014-03-11T16:33:00Z</cp:lastPrinted>
  <dcterms:modified xsi:type="dcterms:W3CDTF">2015-05-15T18:59:00Z</dcterms:modified>
  <cp:revision>2</cp:revision>
  <dc:subject/>
  <dc:title/>
</cp:coreProperties>
</file>