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18, de 07 de maio de 2015, publicada no DOE de 08/05/2015, pág. 67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ind w:left="1701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redefinição da área envoltória da antiga Faculdade de Filosofia, Ciências e Letras da USP, situada na Rua Maria Antônia 294/310, nesta Capital, bem tombado através da Resolução SC-053, de 03-10-1988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e Estado da Cultura, nos termos do artigo 1º. do Decreto Lei 149, de 15-08-1969, e do Decreto Estadual 13.426, de 16-03-1979, cujos artigos 134 a 149 permanecem em vigor por força do artigo 158 do Decreto 50.941 de 5 de julho de 2006, com exceção do artigo 137, cuja redação foi alterada pelo Decreto 48.137, de 7 de outubro de 2003, e consideran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69342/13, o qual foi apreciado pelo Colegiado do CONDEPHAAT em Sessão Ordinária de 20-10-2014, Ata 1771, cuja deliberaçã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foi favorável à redefinição da área envoltória da antiga Faculdade de Filosofia, Ciências e Letras da USP situada na Rua Maria Antônia 294/310, nesta Capital, bem tombado através d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olução SC-053, de 03-10-1988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área envoltória da antiga Faculdade já se encontra densamente ocupada, não havendo elementos que agreguem valor à qualidade ambiental do bem tombado, além de apresentar-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 bastante verticalizada e consolidad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realização de intervenções em área para além de sua calçada adjacente, não apresenta quaisquer interferências no bem tombado, sob o ponto de vista da ambiência e visibilidad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º - Fica estabelecida como área envoltória da antiga Faculdade de Filosofia, Ciências e Letras da USP situada na Rua Maria Antônia 294/310, nesta Capital, bem tombado através da Resolução SC-053, de 03-10-1988, as calçadas adjacentes à fachada frontal na Rua Maria Antô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2º - As intervenções a serem realizadas na área estabelecida no artigo 1º deverão ser previamente analisadas pelo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3º 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21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05-15T18:51:00Z</dcterms:modified>
  <cp:revision>5</cp:revision>
  <dc:subject/>
  <dc:title/>
</cp:coreProperties>
</file>