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4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 Pré-Conferência de Cultura do Município de São Paulo</w:t>
      </w:r>
    </w:p>
    <w:p>
      <w:pPr>
        <w:pStyle w:val="Normal"/>
        <w:tabs>
          <w:tab w:val="clear" w:pos="708"/>
          <w:tab w:val="right" w:pos="8455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45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Oeste – 28 de julho de 2013</w:t>
      </w:r>
    </w:p>
    <w:p>
      <w:pPr>
        <w:pStyle w:val="Normal"/>
        <w:tabs>
          <w:tab w:val="clear" w:pos="708"/>
          <w:tab w:val="right" w:pos="845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45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S – Eixo 1</w:t>
      </w:r>
    </w:p>
    <w:p>
      <w:pPr>
        <w:pStyle w:val="Normal"/>
        <w:tabs>
          <w:tab w:val="clear" w:pos="708"/>
          <w:tab w:val="right" w:pos="845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455" w:leader="none"/>
        </w:tabs>
        <w:spacing w:lineRule="auto" w:line="3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ção de, no mínimo, 2% do orçamento da PMSP para a Cultura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455" w:leader="none"/>
        </w:tabs>
        <w:spacing w:lineRule="auto" w:line="360"/>
        <w:ind w:left="709" w:hanging="352"/>
        <w:jc w:val="both"/>
        <w:rPr/>
      </w:pPr>
      <w:r>
        <w:rPr>
          <w:rFonts w:cs="Arial" w:ascii="Arial" w:hAnsi="Arial"/>
        </w:rPr>
        <w:t>Criação do Fundo Municipal de Cultura (IPTU/ISS), com parte dos recursos da Lei Mendonça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455" w:leader="none"/>
        </w:tabs>
        <w:spacing w:lineRule="auto" w:line="360"/>
        <w:ind w:left="709" w:hanging="352"/>
        <w:jc w:val="both"/>
        <w:rPr/>
      </w:pPr>
      <w:r>
        <w:rPr>
          <w:rFonts w:cs="Arial" w:ascii="Arial" w:hAnsi="Arial"/>
        </w:rPr>
        <w:t>Rediscussão pública da política de editais públicos de cultura: da seleção de projetos, distribuição de verba e prestação de contas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455" w:leader="none"/>
        </w:tabs>
        <w:spacing w:lineRule="auto" w:line="360"/>
        <w:ind w:left="709" w:hanging="352"/>
        <w:jc w:val="both"/>
        <w:rPr/>
      </w:pPr>
      <w:r>
        <w:rPr>
          <w:rFonts w:cs="Arial" w:ascii="Arial" w:hAnsi="Arial"/>
        </w:rPr>
        <w:t>Fortalecimento e ampliação dos recursos financeiros para a cultura de rua e de periferia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455" w:leader="none"/>
        </w:tabs>
        <w:spacing w:lineRule="auto" w:line="360"/>
        <w:ind w:left="709"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visão e regulamentação da lei de criação das casas de cultura como equipamentos da SMC, considerando a criação de, no mínimo, uma Casa de Cultura por subprefeitura;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455" w:leader="none"/>
        </w:tabs>
        <w:spacing w:lineRule="auto" w:line="360"/>
        <w:ind w:left="709" w:hanging="352"/>
        <w:jc w:val="both"/>
        <w:rPr/>
      </w:pPr>
      <w:r>
        <w:rPr>
          <w:rFonts w:cs="Arial" w:ascii="Arial" w:hAnsi="Arial"/>
        </w:rPr>
        <w:t>Garantia de recursos financeiros e humanos para o funcionamento, manutenção e criação de quadro funcional para equipamentos culturais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455" w:leader="none"/>
        </w:tabs>
        <w:spacing w:lineRule="auto" w:line="3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ações integradas entre SMC e SM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455" w:leader="none"/>
        </w:tabs>
        <w:spacing w:lineRule="auto" w:line="360"/>
        <w:ind w:left="709"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>Propiciar a formação para a elaboração de projetos culturais de forma participativa e descentralizada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455" w:leader="none"/>
        </w:tabs>
        <w:spacing w:lineRule="auto" w:line="360"/>
        <w:ind w:left="709"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recursos humanos e financeiros para o funcionamento e manutenção dos equipamentos culturais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455" w:leader="none"/>
        </w:tabs>
        <w:spacing w:lineRule="auto" w:line="360"/>
        <w:ind w:left="709" w:hanging="352"/>
        <w:jc w:val="both"/>
        <w:rPr/>
      </w:pPr>
      <w:r>
        <w:rPr>
          <w:rFonts w:cs="Arial" w:ascii="Arial" w:hAnsi="Arial"/>
        </w:rPr>
        <w:t>Ampliação e criação de quadro funcional qualificado para os equipamentos culturais e no âmbito da SMC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455" w:leader="none"/>
        </w:tabs>
        <w:spacing w:lineRule="auto" w:line="360"/>
        <w:ind w:left="709"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>Revisão do Conselho Municipal de Cultura com criação imediata dos Conselhos Regionais nas 32 subprefeituras, garantindo a representatividade dos usuários da Cultura no Conselho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455" w:leader="none"/>
        </w:tabs>
        <w:spacing w:lineRule="auto" w:line="360"/>
        <w:ind w:left="709"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>Ampliação e redistribuição dos recursos para as leis de Fomento ao Teatro e Dança, com revisão dos critérios de seleção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455" w:leader="none"/>
        </w:tabs>
        <w:spacing w:lineRule="auto" w:line="3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riação de leis de fomento para outras linguagens culturais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455" w:leader="none"/>
        </w:tabs>
        <w:spacing w:lineRule="auto" w:line="360"/>
        <w:ind w:left="709"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>Descentralizar e garantir a diversidade da Virada Cultural, garantindo o tratamento igualitário dos artistas envolvidos no evento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455" w:leader="none"/>
        </w:tabs>
        <w:spacing w:lineRule="auto" w:line="360"/>
        <w:ind w:left="709"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que haja ampliação do número de bibliotecas e outros equipamentos culturais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455" w:leader="none"/>
        </w:tabs>
        <w:spacing w:lineRule="auto" w:line="360"/>
        <w:ind w:left="709"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>Se, excepcionalmente, um equipamento cultural for desativado, que 100% dos recursos provenientes da venda do imóvel, bem como outros recursos oriundos desse fechamento, sejam destinados à criação de um novo equipamento da mesma natureza cultural, preferencialmente na mesma região.</w:t>
      </w:r>
    </w:p>
    <w:p>
      <w:pPr>
        <w:pStyle w:val="Normal"/>
        <w:tabs>
          <w:tab w:val="clear" w:pos="708"/>
          <w:tab w:val="right" w:pos="8455" w:leader="none"/>
        </w:tabs>
        <w:spacing w:lineRule="auto" w:line="360"/>
        <w:ind w:left="1077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455" w:leader="none"/>
        </w:tabs>
        <w:spacing w:lineRule="auto" w:line="360"/>
        <w:ind w:left="709" w:hanging="352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POSTAS – Eixo II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455" w:leader="none"/>
        </w:tabs>
        <w:spacing w:lineRule="auto" w:line="360"/>
        <w:ind w:left="709"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ção de um censo dos equipamentos públicos de cultura considerando circulação e participação da população nesses espaços, criando indicadores que podem auxiliar no mapeamento e revitalização dos mesmos assim como a criação de novos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455" w:leader="none"/>
        </w:tabs>
        <w:spacing w:lineRule="auto" w:line="360"/>
        <w:ind w:left="709"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>Implantar equipamentos e fomentar a plena ocupação, com os programas e recursos necessários, distribuídos pelos distritos, especialmente na periferia e onde eles não existem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455" w:leader="none"/>
        </w:tabs>
        <w:spacing w:lineRule="auto" w:line="360"/>
        <w:ind w:left="709"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>Criação em nível municipal do programa Cultura Viva, estimulando a criação de Pontos de Cultura na cidade de São Paulo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455" w:leader="none"/>
        </w:tabs>
        <w:spacing w:lineRule="auto" w:line="360"/>
        <w:ind w:left="709"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>Criação de programas de fortalecimento das culturas tradicionais brasileiras, afro-brasileiras, indígena e quilombola na cidade de São Paulo, com atenção especial às demarcações de território e práticas cotidianas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455" w:leader="none"/>
        </w:tabs>
        <w:spacing w:lineRule="auto" w:line="360"/>
        <w:ind w:left="709"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>Criação de programas para a preservação da memória do migrante e garantia das manifestações tradicionais deste grupo através de ações que assegurem a identidade com o território de origem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455" w:leader="none"/>
        </w:tabs>
        <w:spacing w:lineRule="auto" w:line="360"/>
        <w:ind w:left="709"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ção de uma legislação que garanta divulgação das manifestações culturais tradicionais nos veículos de comunicação do país, especialmente aqueles resultantes de concessão pública, como rádios e TVs abertas, com regularidade e inclusive em horários considerados nobres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455" w:leader="none"/>
        </w:tabs>
        <w:spacing w:lineRule="auto" w:line="360"/>
        <w:ind w:left="709" w:hanging="352"/>
        <w:jc w:val="both"/>
        <w:rPr/>
      </w:pPr>
      <w:r>
        <w:rPr>
          <w:rFonts w:cs="Arial" w:ascii="Arial" w:hAnsi="Arial"/>
        </w:rPr>
        <w:t xml:space="preserve">Implantação de praças com wifi aberto em toda a cidade, especialmente em equipamentos culturais, rede pública municipal de ensino, rede pública de saúde, bibliotecas, praças públicas e espaços tradicionais de manifestações culturais;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455" w:leader="none"/>
        </w:tabs>
        <w:spacing w:lineRule="auto" w:line="360"/>
        <w:ind w:left="709"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upar com programação cultural também os espaços de museus e outros mais tradicionalmente destinados a uma prática </w:t>
      </w:r>
      <w:bookmarkStart w:id="0" w:name="_GoBack"/>
      <w:bookmarkEnd w:id="0"/>
      <w:r>
        <w:rPr>
          <w:rFonts w:cs="Arial" w:ascii="Arial" w:hAnsi="Arial"/>
        </w:rPr>
        <w:t>contemplativa ou à preservação da memória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455" w:leader="none"/>
        </w:tabs>
        <w:spacing w:lineRule="auto" w:line="360"/>
        <w:ind w:left="709" w:hanging="352"/>
        <w:jc w:val="both"/>
        <w:rPr/>
      </w:pPr>
      <w:r>
        <w:rPr>
          <w:rFonts w:cs="Arial" w:ascii="Arial" w:hAnsi="Arial"/>
        </w:rPr>
        <w:t>Criar Projeto de Lei que incentive a disponibilização de transporte para escolas públicas para visitação de espaços culturais, exposições, museus, fomentando a formação cultural.</w:t>
      </w:r>
    </w:p>
    <w:p>
      <w:pPr>
        <w:pStyle w:val="Normal"/>
        <w:tabs>
          <w:tab w:val="clear" w:pos="708"/>
          <w:tab w:val="right" w:pos="8455" w:leader="none"/>
        </w:tabs>
        <w:spacing w:lineRule="auto" w:line="360"/>
        <w:ind w:left="1077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455" w:leader="none"/>
        </w:tabs>
        <w:spacing w:lineRule="auto" w:line="360"/>
        <w:ind w:left="1077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S – Eixo II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455" w:leader="none"/>
        </w:tabs>
        <w:spacing w:lineRule="auto" w:line="360"/>
        <w:ind w:left="709"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>Municipalizar a lei Griô, que contempla os mestres detentores dos saberes tradicionais e garanta o empoderamento do grupo em relação ao conteúdo dessa legislação para efetiva implement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455" w:leader="none"/>
        </w:tabs>
        <w:spacing w:lineRule="auto" w:line="360"/>
        <w:ind w:left="709"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>Criação de políticas públicas de apoio a eventos e manifestações culturais de rua, formando e reconhecendo oficialmente como circuito cultural da cidade, promovendo facilitação, suporte e garantindo ao menos os seguintes aspectos: programação e agenda para espaços públicos abertos, apoio logístico de trânsito, suporte de energia elétrica, água e banheiros, limpeza pública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455" w:leader="none"/>
        </w:tabs>
        <w:spacing w:lineRule="auto" w:line="360"/>
        <w:ind w:left="709"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>Reconhecimento e inclusão dos grupos e manifestações culturais tradicionais, e também as estéticas ligadas a grupos socialmente discriminados, como o funk e o hip hop, como, por exemplo, na lei do Patrimônio Imaterial da cidad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455" w:leader="none"/>
        </w:tabs>
        <w:spacing w:lineRule="auto" w:line="360"/>
        <w:ind w:left="709"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iação da Lei das Manifestações da Identidade Cultural da cidade de São Paulo de modo a garantir  que essas manifestações possam ocorrer em seus locais e datas específicas - sem que sobre elas incidam restrições ou caráter de ilegalidade a que hoje estão sujeitas. Que seja o governo o responsável pela documentação de liberação e pelas garantias de segurança e estrutura;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455" w:leader="none"/>
        </w:tabs>
        <w:spacing w:lineRule="auto" w:line="360"/>
        <w:ind w:left="709"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>Criar formação para gestores culturais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455" w:leader="none"/>
        </w:tabs>
        <w:spacing w:lineRule="auto" w:line="360"/>
        <w:ind w:left="709"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>Criar Lei de Apoio à Capoeira com reconhecimento como manifestação cultural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455" w:leader="none"/>
        </w:tabs>
        <w:spacing w:lineRule="auto" w:line="360"/>
        <w:ind w:left="709" w:hanging="35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ar intercâmbio entre áreas de Educação e Cultura com formação/qualificação para os profissionais envolvidos na formação do ensino básico, fortalecendo a identidade cultural e exercitando o diálogo cidadão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455" w:leader="none"/>
        </w:tabs>
        <w:spacing w:lineRule="auto" w:line="360"/>
        <w:ind w:left="709"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festivais de teatro, literatura, dança, cultura popular, cinema, música nos espaços de cultura da cidad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455" w:leader="none"/>
        </w:tabs>
        <w:spacing w:lineRule="auto" w:line="360"/>
        <w:ind w:left="709" w:hanging="352"/>
        <w:jc w:val="both"/>
        <w:rPr/>
      </w:pPr>
      <w:r>
        <w:rPr>
          <w:rFonts w:cs="Arial" w:ascii="Arial" w:hAnsi="Arial"/>
        </w:rPr>
        <w:t>Circulação de espetáculos artísticos nas casas de cultura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455" w:leader="none"/>
        </w:tabs>
        <w:spacing w:lineRule="auto" w:line="360"/>
        <w:ind w:left="709" w:hanging="352"/>
        <w:jc w:val="both"/>
        <w:rPr/>
      </w:pPr>
      <w:r>
        <w:rPr>
          <w:rFonts w:cs="Arial" w:ascii="Arial" w:hAnsi="Arial"/>
        </w:rPr>
        <w:t>Ampliar Pontos de Cultura com a temática da participação cultural de idosos, trabalhadores e migrantes e imigrantes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455" w:leader="none"/>
        </w:tabs>
        <w:spacing w:lineRule="auto" w:line="360"/>
        <w:ind w:left="709" w:hanging="352"/>
        <w:jc w:val="both"/>
        <w:rPr/>
      </w:pPr>
      <w:r>
        <w:rPr>
          <w:rFonts w:cs="Arial" w:ascii="Arial" w:hAnsi="Arial"/>
        </w:rPr>
        <w:t>Promover encontros regionais de professores das escolas públicas nas Casas de Cultura com a temática artística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455" w:leader="none"/>
        </w:tabs>
        <w:spacing w:lineRule="auto" w:line="360"/>
        <w:ind w:left="709" w:hanging="352"/>
        <w:jc w:val="both"/>
        <w:rPr/>
      </w:pPr>
      <w:r>
        <w:rPr>
          <w:rFonts w:cs="Arial" w:ascii="Arial" w:hAnsi="Arial"/>
        </w:rPr>
        <w:t>Mapear as escolas públicas que tenham disciplinas artísticas no seu currículo e ensino de história afro-brasileira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455" w:leader="none"/>
        </w:tabs>
        <w:spacing w:lineRule="auto" w:line="360"/>
        <w:ind w:left="709"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>Criação de lei regulamentando a profissão de gestor cultural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455" w:leader="none"/>
        </w:tabs>
        <w:spacing w:lineRule="auto" w:line="360"/>
        <w:ind w:left="709" w:hanging="352"/>
        <w:jc w:val="both"/>
        <w:rPr/>
      </w:pPr>
      <w:r>
        <w:rPr>
          <w:rFonts w:cs="Arial" w:ascii="Arial" w:hAnsi="Arial"/>
        </w:rPr>
        <w:t>Mapear as escolas públicas que oferecem cursos de teatro e promover encontros nas Casas de Cultura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455" w:leader="none"/>
        </w:tabs>
        <w:spacing w:lineRule="auto" w:line="360"/>
        <w:ind w:left="709"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>Criação e manutenção de redes sociais para espaços culturais e outros equipamentos culturais, promovendo e divulgando suas agendas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455" w:leader="none"/>
        </w:tabs>
        <w:spacing w:lineRule="auto" w:line="360"/>
        <w:ind w:left="709" w:hanging="352"/>
        <w:jc w:val="both"/>
        <w:rPr/>
      </w:pPr>
      <w:r>
        <w:rPr>
          <w:rFonts w:cs="Arial" w:ascii="Arial" w:hAnsi="Arial"/>
        </w:rPr>
        <w:t>Ampliar o conceito de “diversidade” para além da questão étnico-racial para que contemple outros grupos que culturalmente reivindicam espaços de inclusão – gênero e sexualidades (grupos LGBTs), pessoas com deficiência, por exemplo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455" w:leader="none"/>
        </w:tabs>
        <w:spacing w:lineRule="auto" w:line="360"/>
        <w:ind w:left="709" w:hanging="352"/>
        <w:jc w:val="both"/>
        <w:rPr/>
      </w:pPr>
      <w:r>
        <w:rPr>
          <w:rFonts w:cs="Arial" w:ascii="Arial" w:hAnsi="Arial"/>
        </w:rPr>
        <w:t>Criar canais de diálogo que reconheçam as demandas de acervos específicos ou manifestações artístico-culturais para representação da “diversidade” nos locais de memória e preservação cultural, como, por exemplo, as bibliotecas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455" w:leader="none"/>
        </w:tabs>
        <w:spacing w:lineRule="auto" w:line="360"/>
        <w:ind w:left="709"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>Reconhecer as Zonas Especiais de Preservação Cultural (ZEPC), que as Casas de Cultura, Bibliotecas e Praças Públicas que acolhem manifestações culturais sejam consideradas ZEPC e que haja investimento nas ZEPCs com existência de um órgão fiscalizador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455" w:leader="none"/>
        </w:tabs>
        <w:spacing w:lineRule="auto" w:line="360"/>
        <w:ind w:left="709"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a articulação de todos os equipamentos locais de cultura por meio do governo local e em parceria com SMC de modo a constituir programação, sistema de comunicação e divulgação conjuntos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455" w:leader="none"/>
        </w:tabs>
        <w:spacing w:lineRule="auto" w:line="360"/>
        <w:ind w:left="709" w:hanging="352"/>
        <w:jc w:val="both"/>
        <w:rPr/>
      </w:pPr>
      <w:r>
        <w:rPr>
          <w:rFonts w:cs="Arial" w:ascii="Arial" w:hAnsi="Arial"/>
        </w:rPr>
        <w:t>Fortalecer e desburocratizar os Pontos de Cultura no sentido de garantir que os cidadãos possam exercer suas atribuições de agentes culturais vivos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455" w:leader="none"/>
        </w:tabs>
        <w:spacing w:lineRule="auto" w:line="360"/>
        <w:ind w:left="709"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entar venda de comidas típicas em eventos culturais em espaços públicos abertos como parques e praças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455" w:leader="none"/>
        </w:tabs>
        <w:spacing w:lineRule="auto" w:line="360"/>
        <w:ind w:left="709" w:hanging="352"/>
        <w:jc w:val="both"/>
        <w:rPr/>
      </w:pPr>
      <w:r>
        <w:rPr>
          <w:rFonts w:cs="Arial" w:ascii="Arial" w:hAnsi="Arial"/>
        </w:rPr>
        <w:t>Criar selo de reconhecimento das manifestações culturais já reconhecidas pela comunidade para que o poder público garanta sua efetiva realização sem impedimentos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455" w:leader="none"/>
        </w:tabs>
        <w:spacing w:lineRule="auto" w:line="360"/>
        <w:ind w:left="709"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ar a cultura local em todos os segmentos como festas tradicionais, danças, culinária, contação de histórias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455" w:leader="none"/>
        </w:tabs>
        <w:spacing w:lineRule="auto" w:line="360"/>
        <w:ind w:left="709"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>Criação e manutenção de espaços culturais específicos para ensaios, sendo que, nestes novos espaços, o agendamento para utilização dos mesmos seja aberto à comunidade artística (exemplo: Tendal da Lapa, oficina Oswald de Andrade)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455" w:leader="none"/>
        </w:tabs>
        <w:spacing w:lineRule="auto" w:line="360"/>
        <w:ind w:left="709"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>Criação de concursos públicos para arte-educadores e profissionais da cultura, contemplando nesses candidatos graduados ou não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455" w:leader="none"/>
        </w:tabs>
        <w:spacing w:lineRule="auto" w:line="360"/>
        <w:ind w:left="709"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espaços físicos para realização de atividades adaptadas a portadores de deficiência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455" w:leader="none"/>
        </w:tabs>
        <w:spacing w:lineRule="auto" w:line="360"/>
        <w:ind w:left="709" w:hanging="352"/>
        <w:jc w:val="both"/>
        <w:rPr/>
      </w:pPr>
      <w:r>
        <w:rPr>
          <w:rFonts w:cs="Arial" w:ascii="Arial" w:hAnsi="Arial"/>
        </w:rPr>
        <w:t>Criação de um Departamento de Articulação Cultural e de uma rede de comunicação eletrônica para otimizar o acesso às informações da Cultura.</w:t>
      </w:r>
    </w:p>
    <w:p>
      <w:pPr>
        <w:pStyle w:val="Normal"/>
        <w:tabs>
          <w:tab w:val="clear" w:pos="708"/>
          <w:tab w:val="right" w:pos="8455" w:leader="none"/>
        </w:tabs>
        <w:spacing w:lineRule="auto" w:line="360"/>
        <w:ind w:left="709"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455" w:leader="none"/>
        </w:tabs>
        <w:spacing w:lineRule="auto" w:line="360"/>
        <w:ind w:left="1077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S – EIXO 4</w:t>
      </w:r>
    </w:p>
    <w:p>
      <w:pPr>
        <w:pStyle w:val="Normal"/>
        <w:tabs>
          <w:tab w:val="clear" w:pos="708"/>
          <w:tab w:val="right" w:pos="8455" w:leader="none"/>
        </w:tabs>
        <w:spacing w:lineRule="auto" w:line="360"/>
        <w:ind w:left="1077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455" w:leader="none"/>
        </w:tabs>
        <w:spacing w:lineRule="auto" w:line="360"/>
        <w:ind w:left="709" w:hanging="352"/>
        <w:jc w:val="both"/>
        <w:rPr/>
      </w:pPr>
      <w:r>
        <w:rPr>
          <w:rFonts w:cs="Arial" w:ascii="Arial" w:hAnsi="Arial"/>
        </w:rPr>
        <w:t xml:space="preserve">Reforçar a importância das mudanças da Lei Rouanet retirando o poder da iniciativa privada para a seleção de projetos com uso de verba renunciada;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455" w:leader="none"/>
        </w:tabs>
        <w:spacing w:lineRule="auto" w:line="360"/>
        <w:ind w:left="709"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>Criação de um cadastro de artistas da cidade, compatível com SNIIC, com atualização constante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455" w:leader="none"/>
        </w:tabs>
        <w:spacing w:lineRule="auto" w:line="360"/>
        <w:ind w:left="709"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>Revitalização das casas históricas e manutenção de programação para as mesmas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455" w:leader="none"/>
        </w:tabs>
        <w:spacing w:lineRule="auto" w:line="360"/>
        <w:ind w:left="709"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>Criação de um edital municipal para economia criativa nos moldes do edital do governo federal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455" w:leader="none"/>
        </w:tabs>
        <w:spacing w:lineRule="auto" w:line="360"/>
        <w:ind w:left="709" w:hanging="352"/>
        <w:jc w:val="both"/>
        <w:rPr/>
      </w:pPr>
      <w:r>
        <w:rPr>
          <w:rFonts w:cs="Arial" w:ascii="Arial" w:hAnsi="Arial"/>
        </w:rPr>
        <w:t>Ampliação dos espaços para feiras de artesanato e cultura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455" w:leader="none"/>
        </w:tabs>
        <w:spacing w:lineRule="auto" w:line="360"/>
        <w:ind w:left="709" w:hanging="352"/>
        <w:jc w:val="both"/>
        <w:rPr/>
      </w:pPr>
      <w:r>
        <w:rPr>
          <w:rFonts w:cs="Arial" w:ascii="Arial" w:hAnsi="Arial"/>
        </w:rPr>
        <w:t>Aprimorar o processo de divulgação de políticas culturais (municipais, estaduais e federais)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455" w:leader="none"/>
        </w:tabs>
        <w:spacing w:lineRule="auto" w:line="360"/>
        <w:ind w:left="709" w:hanging="352"/>
        <w:jc w:val="both"/>
        <w:rPr/>
      </w:pPr>
      <w:r>
        <w:rPr>
          <w:rFonts w:cs="Arial" w:ascii="Arial" w:hAnsi="Arial"/>
        </w:rPr>
        <w:t>Desenvolvimento de cotas para artistas de baixa renda (até 3 salários mínimos) desenvolverem suas atividades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455" w:leader="none"/>
        </w:tabs>
        <w:spacing w:lineRule="auto" w:line="360"/>
        <w:ind w:left="709"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>Obrigatoriedade das construtoras em adquirir ao menos 1 obra de arte a ser exposta na rua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455" w:leader="none"/>
        </w:tabs>
        <w:spacing w:lineRule="auto" w:line="360"/>
        <w:ind w:left="709"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>Ocupação de espaços ociosos para ateliês compartilhados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455" w:leader="none"/>
        </w:tabs>
        <w:spacing w:lineRule="auto" w:line="360"/>
        <w:ind w:left="709"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e social sobre verbas públicas de cultura objetivando maior transparência.</w:t>
      </w:r>
    </w:p>
    <w:p>
      <w:pPr>
        <w:pStyle w:val="Normal"/>
        <w:tabs>
          <w:tab w:val="clear" w:pos="708"/>
          <w:tab w:val="right" w:pos="8455" w:leader="none"/>
        </w:tabs>
        <w:spacing w:lineRule="auto" w:line="360"/>
        <w:ind w:left="1077" w:hanging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6:12:00Z</dcterms:created>
  <dc:creator>d317692</dc:creator>
  <dc:description/>
  <dc:language>en-US</dc:language>
  <cp:lastModifiedBy>Luísa Guimarães Bittencourt</cp:lastModifiedBy>
  <cp:lastPrinted>2014-06-10T16:56:00Z</cp:lastPrinted>
  <dcterms:modified xsi:type="dcterms:W3CDTF">2014-06-10T19:56:00Z</dcterms:modified>
  <cp:revision>5</cp:revision>
  <dc:subject/>
  <dc:title>Propostas Eixo 1</dc:title>
</cp:coreProperties>
</file>