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Pré-Conferência de Cultura do Município de São Pa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Leste (CEU Jambeiro) – 27 de julho de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DOS EIXOS TEMÁTICOS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O 1: SISTEMA MUNICIPAL DE CULTU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conselhos regionais e gestores de equipamento público que sejam deliberativos (gestão compartilhad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imediata adesão da cidade de São Paulo ao Sistema Nacional de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e um programa permanente de formação e atualização de gestores e conselh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mentar o orçamento municipal de cultura para o piso de 2% dos recurso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mpliação dos programas com financiamento dir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m da lei de incentivo fis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ensibilizar o legislativo para a necessária ampliação do orçamento da cultura e para aprovação de legislação referente ao Conselho, Fundo, Sistema Municipal de Cultura e novos programas com subsídio direto do poder público, sem utilização da lei de incentivo. 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O 2: PRODUÇÃO SIMBÓLICA E DIVERSIDADE CULTU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r uma coordenadoria ou departamento de Identidade e Diversidade, vinculada ao Pavilhão das Culturas Brasileiras, que tenha como proposta articular, fomentar e propor políticas públicas específicas para as culturas populares e tradic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sar no formato dos acervos para serem disponibilizados em receptores como celulares, por exemplo, que muitos têm acesso, garantindo acessibilidade aos conteúdos cult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tos digitais em todos os equipamentos e espaços públ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 mídias digitais do metrô e ônibus tenham uso público, inclusive para divulgação turística territo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alorização da memória oral e identidade dos moradores dos bairros com a criação de museus dos bair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cluir no enunciado do Eixo 2: “sexual e de gênero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stinação dos royalties do petróleo para a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alecimento da supervisão da cul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mais espaços de cultura, como Casas de Culturas e Pontos de Cultura afro-brasil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gulação fundiária e reconhecimento do território quilombola, mapeamento e regulação dos mesmos para devolução à Histó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hor interface entre cultura 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exibilização da burocracia para uso de espaç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e democratização da cultura dig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ltura como inclusão e diversidade: juventude, idoso, pessoa com defici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ensar o nome de ru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sar as velhas guardas de samba e das baian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azer processo de avaliação de políticas públicas de cultura ao longo dos 10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bilizar e apoiar a votação da PL 7447, que converte o decreto 6040 em Le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cuperação do Pavilhão das Culturas Brasileiras, transformando-o em polo articulador e irradiador das diversas culturas populares e tradic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 da nomenclatura Povos e Comunidades Tradicionais de Matriz Africana como única para o diálogo com o Estado e, principalmente, para assegurar estratégia de unificação da disposição de re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a cultura latino-americana junto à afro-brasileira e indígena (questão dos bolivian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talecimento dos fóruns de cultura regionai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acesso e criação de cultura centralizando os aparelhos públicos no territó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entivo dos artistas e oficineiros da região para ocupar os equipamentos público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mpliar a cultura dentro da educação formal, não apenas na sua formalidade, mas de forma mais diversificada, com o estado e a comunidade como propositores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var e implementar o PL 117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cria a Lei dos Mestres e Mestras dos Saberes e Fazeres das Culturas Populares e Tradicionais, bem como propor a criação da mesma Lei em âmbito Municipal; excluir item acim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arantir cadeiras específicas no Conselho Municipal de Cultura de São Paulo para as Culturas Negras, Culturas Indígenas, Culturas Populares, Povos e Comunidades Tradicionais de Matriz Africana e Cultura Hip Hop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ssignificação da cultura simbólica da região les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cluir como parceira da Cultura a Secretaria Municipal de Promoção da Igualdade Ra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cluir e fazer valer o termo “notório saber” na Lei de Licitações (8666) para garantir a contratação sem burocratização dos fazedores(as) das culturas populares e tradic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entivar ações que fortaleçam as leis 10639/03 e 11645, que tornam obrigatório o ensino da cultura africana e indígena nas escol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ou garantir projetos intersetoriais com integração de saberes e fazeres das pasta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O 3: CIDADANIA E DIREITOS CULTU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ORÇAMENTO DA CULTUR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Transparência nos gastos e contratos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Para o município: mínimo de 2%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Para União: mínimo de 1% do PIB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Ambos com projeção de aumento para 5% em 10 anos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Descentralizar os recursos da SMC para investimento nos equipamentos e políticas públicas de periferia.</w:t>
      </w:r>
    </w:p>
    <w:p>
      <w:pPr>
        <w:pStyle w:val="ListParagraph"/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POLÍTICAS PÚBLICA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Linguagem mais clara e popular nos textos dos editais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Criação de fomento com recorte para periferia, sem delimitação de linguagem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Garantir descentralização dos Pontos de Cultura previstos no Plano de Metas Municipal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Fortalecer parceria com a UPPM - Unidade de Preservação e Patrimônio Museológico para criação de museus de preservação patrimônio (material e imaterial) da periferia, com espaço adequado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Garantir orçamento próprio para atividades públicas (ruas, praças, parques...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Criação do Programa Periferia vai ao Centro, para utilização da Sala São Paulo e outros equipamentos Estaduais e Municipais de Cultur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Abertura da SMC para discutir a Capoeira e outras manifestações populares, enquanto cultur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Reativar e garantir a realização das feiras de artesanatos nos bairros com periodicidade flexível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ISENÇÃO FISCA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Fim das leis de incentivo com isenção fiscal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 e qualquer recurso advindo de impostos que seja direcionado a um Fundo público (municipal, estadual ou nacional), administrado pelo poder público e pela sociedade civi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EQUIPAMENTOS CULTURAI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F243E"/>
        </w:rPr>
      </w:pPr>
      <w:r>
        <w:rPr>
          <w:rFonts w:cs="Arial" w:ascii="Arial" w:hAnsi="Arial"/>
          <w:i/>
          <w:color w:val="0F243E"/>
        </w:rPr>
        <w:t>Gestão dos equipamentos já existentes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Garantir equipamentos em terrenos públicos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Equipamentos com orçamento público fixado e atualizado anualmente, com porcentagem destinada à produção local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Garantir o diálogo entre a SMC e as subprefeituras, para melhor funcionamento da gestão e participação dos coletivos e comunidade nos equipamentos públicos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Garantir a criação e manutenção de uma Casa de Cultura por Distrito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Orçamento próprio para as Casas de Cultura e Pontos de Leitura para programação e estruturação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Transformar em lei o decreto que regulamenta as Casas de Cultur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Garantir acessibilidade para os deficientes físicos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Desburocratizar os equipamentos e espaços públicos para utilização de grupos locais (CEUs, Casas de Cultura, Fábricas de Cultura, centros culturais, escolas públicas municipais e estaduais, ruas e praças...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F243E"/>
        </w:rPr>
      </w:pPr>
      <w:r>
        <w:rPr>
          <w:rFonts w:cs="Arial" w:ascii="Arial" w:hAnsi="Arial"/>
          <w:i/>
          <w:color w:val="0F243E"/>
        </w:rPr>
        <w:t>Novos equipamentos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Abertura das Universidades Públicas para ocupação da população e diálogo com as comunidades do entorno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Garantir a criação e manutenção de um Cinema e Teatro por distrito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 xml:space="preserve">Mapeamento, tombamento e preservação de espaços históricos e simbólicos nos bairros da periferia. </w:t>
      </w:r>
    </w:p>
    <w:p>
      <w:pPr>
        <w:pStyle w:val="Normal"/>
        <w:ind w:firstLine="360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color w:val="0F243E"/>
        </w:rPr>
        <w:t>VALORIZAÇÃO E FOMENTO DE GRUPOS LOCAI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Mapear e cadastrar os artistas e grupos locais para desenvolver suas próprias atividades e garantir a contratação destes para atividades realizadas pela Secretari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Capacitar agentes culturais locais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color w:val="0F243E"/>
          <w:sz w:val="24"/>
          <w:szCs w:val="24"/>
        </w:rPr>
        <w:t>Reformulação da Virada Cultural a fim de descentralizar a programação e os espaços em que é realizada.</w:t>
      </w:r>
    </w:p>
    <w:p>
      <w:pPr>
        <w:pStyle w:val="ListParagraph"/>
        <w:spacing w:lineRule="auto" w:line="24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ESPAÇOS INDEPENDENTES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283" w:hanging="36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Mapeamento e disponibilização dos espaços públicos ociosos, bem como terrenos baldios, para utilização por parte de grupos e movimentos culturais com previsão de apoio financeiro (ação articulada com a Secretaria de Planejamento Urbano)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283" w:hanging="360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  <w:t>Cessão de espaços públicos já ocupados pelos grupos e movimentos culturais para que possam fixar sede e realizar seus trabalhos.</w:t>
      </w:r>
    </w:p>
    <w:p>
      <w:pPr>
        <w:pStyle w:val="Normal"/>
        <w:jc w:val="both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CONSELHO MUNICIPAL DE CULTURA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26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tivar o Conselho de Cultura com organização também regional (tendo em vista o modelo do Conselho de Saúde) e participação de caráter deliberativo.</w:t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260" w:leader="none"/>
        </w:tabs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260" w:leader="none"/>
        </w:tabs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260" w:leader="none"/>
        </w:tabs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XO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</w:rPr>
        <w:t xml:space="preserve"> CULTURA E DESENVOLV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ão e alteração dos mecanismos de acesso ao FEPAC – Fundo Especial de Promoção a Atividades Cultur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peamento de espaços públicos e privados antes ociosos, ocupados e revitalizados por grupos culturais, para fins de regularização de utilização, através de concessão de uso, desapropriação ou instrumento jurídico pertin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stituição de uma lei de fomento à periferia com dotação orçamentária explícita no corpo da lei, com valores mínimos de R$ 100.000,00 por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umentar o orçamento municipal de cultura para o piso de 2% dos recursos do município e ampliação para 5% em 10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mentar o orçamento nacional de cultura para o piso de 1% do PIB em 1 ano e ampliação para 5% em 10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entralização dos recursos da cultura, fortalecendo as supervisões de cultura das subprefeitu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tomada das Casas de Cultura pela Secretaria Municipal de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burocratização na cessão pública de espaços e equipamentos culturais e no acesso aos fo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imento de políticas que coloquem a cultura como o elemento-chave no desenvolvimento do territó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orporação de artistas e grupos culturais locais nas programações contratadas pela SMC, como na Virada Cult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e conselhos regionais para pautar as políticas culturais na região e deliberar a aplicação dos recurs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cadastro de artistas e agentes culturais locais em cada subprefei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gência de critérios de competência técnica e profissional, para além de vinculação política, nas nomeações dos cargos públicos de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entivo ao intercâmbio de experiências internacionais de políticas públicas de cultura, especialmente na América Lat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car mecanismos de profissionalização dos artistas e produtores de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Facilitar e desburocratizar o acesso dos pequenos produtores culturais e artistas a linhas de microcrédito financiadas pelo Estado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r mecanismos de controle e fiscalização na utilização dos recursos para cultura advindos de emenda parlamen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ir Orçamento Participativo da 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agências regionais de desenvolvimento sustentável cultural para apoiar projetos de geração de renda e fomento à economia solidária e cri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4:00Z</dcterms:created>
  <dc:creator>Renato e Renata</dc:creator>
  <dc:description/>
  <dc:language>en-US</dc:language>
  <cp:lastModifiedBy>Luísa Guimarães Bittencourt</cp:lastModifiedBy>
  <cp:lastPrinted>2014-06-10T16:33:00Z</cp:lastPrinted>
  <dcterms:modified xsi:type="dcterms:W3CDTF">2014-06-10T19:33:00Z</dcterms:modified>
  <cp:revision>17</cp:revision>
  <dc:subject/>
  <dc:title>3ª Pré-conferência</dc:title>
</cp:coreProperties>
</file>