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772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-205740</wp:posOffset>
                </wp:positionV>
                <wp:extent cx="74422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545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2.95pt;mso-wrap-distance-left:9.05pt;mso-wrap-distance-right:9.05pt;mso-wrap-distance-top:0pt;mso-wrap-distance-bottom:0pt;margin-top:-16.2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545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3969" w:hanging="0"/>
        <w:jc w:val="both"/>
        <w:rPr/>
      </w:pPr>
      <w:r>
        <w:rPr>
          <w:sz w:val="22"/>
          <w:szCs w:val="22"/>
        </w:rPr>
        <w:t xml:space="preserve">Autoriza a constituição da Empresa de Cinema e Audiovisual de São Paulo.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ão Paulo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 E C R E T A: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 Fica o Poder Executivo autorizado a constituir a Empresa de Cinema e Audiovisual de São Paulo, sociedade de economia mista, sob a forma de sociedade anônima de capital autorizado, dotada de personalidade jurídica de direito privado, com duração indeterminada, vinculada à Secretaria Municipal de Cultura, tendo como objeto social a promoção do desenvolvimento econômico, social, cultural, artístico, tecnológico e científico da atividade  cinematográfica e audiovisual do Município de São Paulo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 Para a consecução de seu objeto social, poderá a Empresa de Cinema e Audiovisual de São Paulo, relativamente à atividade cinematográfica e audiovisual do Município de São Paulo: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 - desenvolver, financiar e implementar políticas públicas para o desenvolvimento econômico, social, cultural, artístico, tecnológico e científico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I - subsidiar a realização de produtos e serviços, ou neles investir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II - subsidiar eventos promocionais, ou neles investir, no País e no exterior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V - comercializar e distribuir produtos, direitos e serviços no País e no exterior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V - atuar como </w:t>
      </w:r>
      <w:r>
        <w:rPr>
          <w:i/>
          <w:sz w:val="22"/>
          <w:szCs w:val="22"/>
        </w:rPr>
        <w:t>film comission</w:t>
      </w:r>
      <w:r>
        <w:rPr>
          <w:sz w:val="22"/>
          <w:szCs w:val="22"/>
        </w:rPr>
        <w:t xml:space="preserve">, facilitando as filmagens e promovendo a imagem da Cidade de São Paulo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VI - desenvolver, investir, subsidiar ou apoiar ações de formação, capacitação e requalificação nas áreas correlatas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VII - subsidiar ações de pesquisa e desenvolvimento científico e artístico ou nelas investir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VIII - subsidiar a construção de espaços físicos destinados a essa atividade ou investir na sua construção e operação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X - investir no desenvolvimento de empresas da atividade audiovisual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X - participar de fundos de investimentos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A Empresa de Cinema e Audiovisual de São Paulo poderá, ainda, explorar serviços de radiodifusão sonora e de sons e imagens, observada a legislação aplicável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 Para cumprir suas finalidades, a Empresa de Cinema e Audiovisual de São Paulo poderá celebrar convênios, acordos e instrumentos congêneres, firmar contratos com entidades públicas, privadas e estatais, nacionais ou internacionais, bem como formalizar ajustes de bolsas e instrumentos congêneres, podendo ainda participar de outras empresas e/ou órgãos  privados ou públicos, da Administração Direta ou Indireta, respeitadas as disposições  legais aplicáveis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º </w:t>
      </w:r>
      <w:r>
        <w:rPr>
          <w:sz w:val="22"/>
          <w:szCs w:val="22"/>
        </w:rPr>
        <w:t>Os diversos ajustes formalizados pela Empresa de Cinema e Audiovisual de São Paulo deverão observar a compatibilidade com o seu objeto social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º  </w:t>
      </w:r>
      <w:r>
        <w:rPr>
          <w:sz w:val="22"/>
          <w:szCs w:val="22"/>
        </w:rPr>
        <w:t>É dispensada a licitação para a contratação da Empresa de Cinema e Audiovisual de São Paulo pela Administração Pública, Direta e Indireta, para realizar atividades relacionadas ao seu objeto e finalidades sociais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 O capital social inicial da Empresa de Cinema e Audiovisual de São Paulo será de R$ 25.000.000,00 (vinte e cinco milhões de reais) e deverá ser integralmente subscrito e integralizado pelo Município de São Paulo, na forma disposta no estatuto social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 O capital social da Empresa de Cinema e Audiovisual de São Paulo será composto por ações ordinárias ou preferenciais nominativas, sem valor nominal, podendo o Município de São Paulo integralizá-lo em dinheiro e/ou em bens e direitos avaliados na forma da legislação pertinente, incluindo a incorporação de bens móveis e imóveis, créditos e/ou outras formas admitidas em lei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 Fica o Poder Executivo autorizado a subscrever e integralizar o capital da Empresa de Cinema e Audiovisual de São Paulo com os seguintes bens e direitos, na forma do “</w:t>
      </w:r>
      <w:r>
        <w:rPr>
          <w:i/>
          <w:sz w:val="22"/>
          <w:szCs w:val="22"/>
        </w:rPr>
        <w:t>caput”</w:t>
      </w:r>
      <w:r>
        <w:rPr>
          <w:sz w:val="22"/>
          <w:szCs w:val="22"/>
        </w:rPr>
        <w:t xml:space="preserve"> deste artigo: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 - imóveis de sua propriedade, observada a legislação aplicável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ações ordinárias ou preferenciais, de titularidade do Município e de suas autarquias, no capital de sociedades anônimas, que não sejam necessárias para assegurar o exercício do respectivo poder de controle em caráter incondicional;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títulos da dívida pública, emitidos na forma da legislação aplicável;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títulos e valores mobiliários;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direitos referentes ao Fundo de Compensação das Variações Salariais - FCVS e recursos financeiros federais e estaduais, cuja transferência independa de autorização legislativa específica;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outros bens e direitos de titularidade direta ou indireta do Município, inclusive os originários de parcelamento de tributos municipais, mantidas, neste caso, as condições do parcelamento, tais como o número de prestações, o valor, os critérios de atualização e as datas de vencimento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 Os direitos creditórios de natureza tributária a que se refere o inciso VI do § 2º deste artigo não abrangem os valores referentes a vinculações legais ou constitucionais e, quando houver, os valores referentes a despesas judiciais e honorários advocatícios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§ 4º</w:t>
      </w:r>
      <w:r>
        <w:rPr>
          <w:sz w:val="22"/>
          <w:szCs w:val="22"/>
        </w:rPr>
        <w:t xml:space="preserve">  Na cessão dos direitos creditórios de natureza tributária de que trata o inciso VI do § 2º deste artigo, será observado o sigilo relativamente a qualquer informação sobre a situação econômica ou financeira do contribuinte ou de terceiros e sobre a natureza e o estado dos negócios ou atividades destes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§ 5º</w:t>
      </w:r>
      <w:r>
        <w:rPr>
          <w:sz w:val="22"/>
          <w:szCs w:val="22"/>
        </w:rPr>
        <w:t xml:space="preserve">  É vedado à Empresa de Cinema e Audiovisual de São Paulo ceder os direitos creditórios de natureza tributária a que se refere o inciso VI do § 2º deste artigo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§ 6º</w:t>
      </w:r>
      <w:r>
        <w:rPr>
          <w:sz w:val="22"/>
          <w:szCs w:val="22"/>
        </w:rPr>
        <w:t xml:space="preserve">  Caberá à Secretaria Municipal dos Negócios Jurídicos, pela Procuradoria Geral do Município, adotar as medidas administrativas e judiciais necessárias à preservação dos direitos creditórios de natureza tributária de que trata o inciso VI do § 2º deste artigo, prestando, ainda, assessoria e consultoria jurídica à Empresa de Cinema e Audiovisual de São Paulo para este fim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§ 7º</w:t>
      </w:r>
      <w:r>
        <w:rPr>
          <w:sz w:val="22"/>
          <w:szCs w:val="22"/>
        </w:rPr>
        <w:t xml:space="preserve">  O capital social poderá ser aumentado por ato do Executivo, na forma prevista em estatuto, respeitadas as disposições regulamentares aplicáveis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§ 8º</w:t>
      </w:r>
      <w:r>
        <w:rPr>
          <w:sz w:val="22"/>
          <w:szCs w:val="22"/>
        </w:rPr>
        <w:t xml:space="preserve">  Na hipótese de aumento do capital social, deverá ser resguardada a participação mínima do Município de 51% (cinqüenta e um por cento) nas ações com direito a voto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§ 9º</w:t>
      </w:r>
      <w:r>
        <w:rPr>
          <w:sz w:val="22"/>
          <w:szCs w:val="22"/>
        </w:rPr>
        <w:t xml:space="preserve">  Poderão participar como acionistas na Empresa de Cinema e Audiovisual de São Paulo outras pessoas jurídicas e órgãos da Administração Direta ou Indireta, de qualquer das esferas federativas, incluindo a participação de capital privado, respeitada a participação mínima do Município de São Paulo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§ 10</w:t>
      </w:r>
      <w:r>
        <w:rPr>
          <w:sz w:val="22"/>
          <w:szCs w:val="22"/>
        </w:rPr>
        <w:t xml:space="preserve">  A Empresa de Cinema e Audiovisual de São Paulo poderá, na forma estabelecida em seu estatuto e respeitadas disposições legais e regulamentares aplicáveis, criar e estabelecer filiais, devendo as eventuais filiais obedecer às mesmas disposições aplicáveis à empresa matriz, inclusive quanto à participação mínima do Município em seu capital social, conforme disposto no § 8º deste artigo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 Constituem receitas da Empresa de Cinema e Audiovisual de São Paulo: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 - os recursos previstos em dotações orçamentárias próprias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I - as receitas decorrentes de suas operações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II - as obtidas por meio de contratos, convênios e instrumentos congêneres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V - os recursos oriundos de incentivos fiscais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V - as decorrentes de doações, subvenções, operações de crédito e/ou participação em fundos de investimento;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VI - outras receitas que o Poder Executivo lhe atribuir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 A Empresa de Cinema e Audiovisual de São Paulo exercerá suas atividades com pessoal próprio, sujeito ao regime da Consolidação das Leis do Trabalho - CLT, ou com servidores públicos que lhes forem  postos à disposição, e executará essas atividades de forma direta ou indireta, sem  prejuízo da contratação de serviços específicos de terceiros, observada a legislação  vigente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Os empregos da Empresa de Cinema e Audiovisual de São Paulo serão providos por concurso público de provas ou provas e títulos, ressalvadas as funções de livre provimento em comissão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 xml:space="preserve">Art. 7º </w:t>
      </w:r>
      <w:r>
        <w:rPr>
          <w:sz w:val="22"/>
          <w:szCs w:val="22"/>
        </w:rPr>
        <w:t xml:space="preserve"> A administração da Empresa de Cinema e Audiovisual de São Paulo será definida no seu estatuto social, o qual especificará a composição e as atribuições da sua Diretoria Executiva, Conselho de Administração e Conselho Fiscal, sem prejuízo da existência de outros órgãos de  administração, atendidos os demais requisitos previstos na legislação aplicável, em  especial nos artigos 83 e seguintes da Lei Orgânica do Município de São Paulo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A remuneração dos Diretores e Conselheiros será fixada em Assembleia, obedecido o disposto no § 9º do artigo 37 da Constituição Federal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rt. 8º</w:t>
      </w:r>
      <w:r>
        <w:rPr>
          <w:sz w:val="22"/>
          <w:szCs w:val="22"/>
        </w:rPr>
        <w:t xml:space="preserve">  A Empresa de Cinema e Audiovisual de São Paulo terá sede e foro na Cidade de São Paulo, podendo ter representação no Brasil e no exterior, a critério do seu Conselho de Administração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rt. 9º</w:t>
      </w:r>
      <w:r>
        <w:rPr>
          <w:sz w:val="22"/>
          <w:szCs w:val="22"/>
        </w:rPr>
        <w:t xml:space="preserve">  Em caso de extinção da Empresa de Cinema e Audiovisual de São Paulo, será o seu patrimônio revertido ao Município de São Paulo, uma vez liquidadas as obrigações assumidas perante terceiros e respeitadas as ações representativas do capital social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O Município não responderá subsidiariamente pelas obrigações da Empresa de Cinema e Audiovisual de São Paulo, respondendo apenas até o limite do patrimônio eventualmente revertido nos termos do “caput” deste artigo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rt. 10.</w:t>
      </w:r>
      <w:r>
        <w:rPr>
          <w:sz w:val="22"/>
          <w:szCs w:val="22"/>
        </w:rPr>
        <w:t xml:space="preserve">  As despesas decorrentes desta lei correrão por conta de dotações orçamentárias próprias, suplementadas se necessário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 Fica o Poder Executivo autorizado a abrir crédito adicional para suportar as despesas com a integralização do capital social inicial da Empresa de Cinema e Audiovisual de São Paulo, podendo, para tanto, alterar total ou parcialmente dotações do orçamento vigente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rt. 13.</w:t>
      </w:r>
      <w:r>
        <w:rPr>
          <w:sz w:val="22"/>
          <w:szCs w:val="22"/>
        </w:rPr>
        <w:t xml:space="preserve">  Esta lei entrará em vigor na data de sua publicação. </w:t>
      </w:r>
    </w:p>
    <w:p>
      <w:pPr>
        <w:pStyle w:val="TextBody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rPr>
          <w:sz w:val="14"/>
        </w:rPr>
      </w:pPr>
      <w:r>
        <w:rPr>
          <w:sz w:val="14"/>
        </w:rPr>
        <w:t>JAM/GGSM/bam</w:t>
      </w:r>
    </w:p>
    <w:p>
      <w:pPr>
        <w:pStyle w:val="TextBody"/>
        <w:rPr>
          <w:sz w:val="14"/>
        </w:rPr>
      </w:pPr>
      <w:r>
        <w:rPr>
          <w:sz w:val="14"/>
        </w:rPr>
        <w:t>SP-CINE PL</w:t>
      </w:r>
    </w:p>
    <w:sectPr>
      <w:headerReference w:type="default" r:id="rId4"/>
      <w:headerReference w:type="first" r:id="rId5"/>
      <w:type w:val="nextPage"/>
      <w:pgSz w:w="11906" w:h="16838"/>
      <w:pgMar w:left="2268" w:right="1134" w:gutter="0" w:header="720" w:top="187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25780" cy="687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SimSun;宋体"/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29:00Z</dcterms:created>
  <dc:creator>Prodam</dc:creator>
  <dc:description/>
  <cp:keywords/>
  <dc:language>en-US</dc:language>
  <cp:lastModifiedBy>ATPD</cp:lastModifiedBy>
  <cp:lastPrinted>2013-10-30T17:02:00Z</cp:lastPrinted>
  <dcterms:modified xsi:type="dcterms:W3CDTF">2013-10-31T18:32:00Z</dcterms:modified>
  <cp:revision>11</cp:revision>
  <dc:subject/>
  <dc:title>MINUTA</dc:title>
</cp:coreProperties>
</file>