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tificaçõe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acordo com o que dispõe o artigo 142 do decreto 13.426 de 16.03.79, notificamos a todos os interessados que o Colegiado do CONDEPHAAT – Conselho de Defesa do patrimônio Histórico, Arqueológico, Artístico e Turístico do estado – em sua sessão ordinária de 24 de setembro de 2007, Ata nº 1450, deliberou aprovar o parecer da Conselheira Relatora, favorável à abertura do processo de estudo de tombamento do Hospital Psiquiátrico Philipe Pinel, situado na Av. Raimundo Pereira de Magalhães, Bairro Pirituba, nesta Capital, incluindo edificações e área verd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s bens referidos, sujeitando qualquer intervenção à prévia autorização do CONDEPHAAT, além de poder ser punido o descumprimento do acima disposto com as sanções penais previstas no artigo 63 da Lei Federal nº 9605, de 12.12.1998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E 19/12/2007 – Seção I – p.9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7:00Z</dcterms:created>
  <dc:creator>d500371</dc:creator>
  <dc:description/>
  <dc:language>en-US</dc:language>
  <cp:lastModifiedBy>Erica</cp:lastModifiedBy>
  <dcterms:modified xsi:type="dcterms:W3CDTF">2008-03-04T13:47:00Z</dcterms:modified>
  <cp:revision>2</cp:revision>
  <dc:subject/>
  <dc:title>CONDEPHAAT – Conselho de Defesa do Patrimônio Histórico, Arqueológico, Artístico e Turístico do Estado de São Paulo</dc:title>
</cp:coreProperties>
</file>