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Cs w:val="15"/>
        </w:rPr>
      </w:pPr>
      <w:r>
        <w:rPr>
          <w:rFonts w:cs="Arial" w:ascii="Arial" w:hAnsi="Arial"/>
          <w:b/>
          <w:bCs/>
          <w:szCs w:val="15"/>
        </w:rPr>
        <w:t>LEI Nº 14.690, DE 12 DE FEVEREIRO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15"/>
        </w:rPr>
      </w:pPr>
      <w:r>
        <w:rPr>
          <w:rFonts w:cs="Arial" w:ascii="Arial" w:hAnsi="Arial"/>
          <w:b/>
          <w:bCs/>
          <w:szCs w:val="15"/>
        </w:rPr>
        <w:t>(Projeto de Lei nº 290/06, do Vereador Claudinho - PSDB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14"/>
        </w:rPr>
      </w:pPr>
      <w:r>
        <w:rPr>
          <w:rFonts w:cs="Arial" w:ascii="Arial" w:hAnsi="Arial"/>
          <w:b/>
          <w:bCs/>
          <w:i/>
          <w:iCs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  <w:t>Dispõe sobre a utilização de parte do impresso de cobrança de IPTU da Prefeitura do Município de São Paulo para a veiculação de mensagens de utilidade pública e de interesse comum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Cs w:val="14"/>
        </w:rPr>
      </w:pPr>
      <w:r>
        <w:rPr>
          <w:rFonts w:cs="Arial" w:ascii="Arial" w:hAnsi="Arial"/>
          <w:i/>
          <w:iCs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GILBERTO KASSAB, Prefeito do Município de São Paulo, no uso das atribuições que lhe são conferidas por lei, faz saber que a Câmara Municipal, em sessão de 19 de dezembro de 2007, decretou e eu promulgo a seguinte lei: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rt. 1º Ficam os impressos da Prefeitura do Município de São Paulo, de cobranças de IPTU, obrigados a ter estampados, em pelo menos um terço de um dos seus lados, avisos de utilidade pública, como datas e campanhas de vacinação, de matrículas nas escolas municipais, sobre direitos e deveres dos munícipes relacionados aos seus imóveis, calçadas e outros de interesse coletivo, ligados aos serviços do município.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rt. 2º Ficam proibidas as mensagens com conotações de propaganda promocional.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TextBody"/>
        <w:rPr/>
      </w:pPr>
      <w:r>
        <w:rPr/>
        <w:t>Art. 3º Fica estabelecido o prazo de 6 (seis) meses para as adaptações e adequações aos termos desta lei.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rt. 4º As despesas decorrentes desta lei correrão por conta das dotações consignadas no orçamento, suplementadas se necessário.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rt. 5º Esta lei entrará em vigor na data da sua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REFEITURA DO MUNICÍPIO DE SÃO PAULO, aos 12 de fevereiro de 2008, 455º da fundação de São Paulo.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GILBERTO KASSAB, PREFEITO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ublicada na Secretaria do Governo Municipal, em 12 de fevereiro de 2008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14"/>
        </w:rPr>
        <w:t>CLOVIS DE BARROS CARVALHO, Secretário do Governo Municipal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 13/2/2008 – p.1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6:50:00Z</dcterms:created>
  <dc:creator>d500371</dc:creator>
  <dc:description/>
  <dc:language>en-US</dc:language>
  <cp:lastModifiedBy>Erica</cp:lastModifiedBy>
  <dcterms:modified xsi:type="dcterms:W3CDTF">2008-02-22T16:50:00Z</dcterms:modified>
  <cp:revision>2</cp:revision>
  <dc:subject/>
  <dc:title>LEI Nº 14</dc:title>
</cp:coreProperties>
</file>