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-1532890</wp:posOffset>
                </wp:positionV>
                <wp:extent cx="3931920" cy="1426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-120.7pt;width:309.55pt;height:112.2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3618865</wp:posOffset>
                </wp:positionV>
                <wp:extent cx="8194040" cy="10871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9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284.95pt;width:645.15pt;height:85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291840</wp:posOffset>
            </wp:positionH>
            <wp:positionV relativeFrom="page">
              <wp:posOffset>842010</wp:posOffset>
            </wp:positionV>
            <wp:extent cx="3907155" cy="5182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6780</wp:posOffset>
                </wp:positionH>
                <wp:positionV relativeFrom="page">
                  <wp:posOffset>6270625</wp:posOffset>
                </wp:positionV>
                <wp:extent cx="8256905" cy="7626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RELATÓRIO DA  II CONFERÊNCIA Municip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ULTURA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5pt;height:60.05pt;mso-wrap-distance-left:9.05pt;mso-wrap-distance-right:9.05pt;mso-wrap-distance-top:0pt;mso-wrap-distance-bottom:0pt;margin-top:493.75pt;mso-position-vertical-relative:page;margin-left:7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RELATÓRIO DA  II CONFERÊNCIA Municipal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DE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ULTURA DE SÃO PAU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FICHA DE QUALIFICAÇÃO DO ÓRGÃO RESPONSÁVEL PELO EVENTO:</w:t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4"/>
      </w:tblGrid>
      <w:tr>
        <w:trPr/>
        <w:tc>
          <w:tcPr>
            <w:tcW w:w="1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Município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SÃO PAULO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ÓRGÃO RESPONSÁVEL PELO EVENTO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1010" w:hRule="atLeast"/>
        </w:trPr>
        <w:tc>
          <w:tcPr>
            <w:tcW w:w="1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ENDEREÇO DO ÓRGÃO RESPONSÁVEL PELO EVENTO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: Avenida São João, n. 473, 11º andar. São Paulo SP. CEP: 01035-000</w:t>
            </w:r>
          </w:p>
        </w:tc>
      </w:tr>
    </w:tbl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FICHA DE QUALIFICAÇÃO DA CONFERÊNCIA REALIZADA:</w:t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 e DATA DO DECRETO OU PORTARIA DE CONVOCAÇÃ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Decreto Nº 50.894, de 29 de setembro de 2009</w:t>
            </w:r>
          </w:p>
          <w:p>
            <w:pPr>
              <w:pStyle w:val="TextBody"/>
              <w:tabs>
                <w:tab w:val="clear" w:pos="709"/>
                <w:tab w:val="left" w:pos="361" w:leader="none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61" w:leader="none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ÍODO E LOCAL DE REALIZAÇÃO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dias 23, 24 e 25 de outubro de 2009 no Parque Anhembi, auditório Celso Furtado.</w:t>
            </w:r>
          </w:p>
        </w:tc>
      </w:tr>
      <w:tr>
        <w:trPr/>
        <w:tc>
          <w:tcPr>
            <w:tcW w:w="1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1" w:leader="none"/>
                <w:tab w:val="center" w:pos="5499" w:leader="none"/>
                <w:tab w:val="right" w:pos="9918" w:leader="none"/>
              </w:tabs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NICÍPIO(S) ENVOLVIDO(S):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São Paulo</w:t>
            </w:r>
          </w:p>
          <w:p>
            <w:pPr>
              <w:pStyle w:val="TextBody"/>
              <w:tabs>
                <w:tab w:val="clear" w:pos="709"/>
                <w:tab w:val="left" w:pos="361" w:leader="none"/>
                <w:tab w:val="left" w:pos="5499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/>
        <w:tc>
          <w:tcPr>
            <w:tcW w:w="1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1" w:leader="none"/>
                <w:tab w:val="center" w:pos="5499" w:leader="none"/>
                <w:tab w:val="right" w:pos="9918" w:leader="none"/>
              </w:tabs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ATIVO DE PARTICIPANTES:  292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EDADE CIVIL:    236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VERNAMENTAL:      56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SELHEIROS MUNICIPAIS DE CULTURA: -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SELHEIROS ESTADUAIS DE CULTURA: - </w:t>
            </w:r>
          </w:p>
        </w:tc>
      </w:tr>
      <w:tr>
        <w:trPr/>
        <w:tc>
          <w:tcPr>
            <w:tcW w:w="1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1" w:leader="none"/>
                <w:tab w:val="center" w:pos="5499" w:leader="none"/>
                <w:tab w:val="right" w:pos="9918" w:leader="none"/>
              </w:tabs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ATIVO DE DELEGADOS ELEITOS NA CONFERÊNCIA: 15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EGADOS DA SOCIEDADE CIVIL:   12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center" w:pos="5499" w:leader="none"/>
                <w:tab w:val="right" w:pos="991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EGADOS DA ÁREA GOVERNAMENTAL:  03</w:t>
            </w:r>
          </w:p>
        </w:tc>
      </w:tr>
    </w:tbl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INTRODUÇÃO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ever de forma sucinta como foi a preparação e realização da conferência distrital/estadual, quantificando e qualificando o público participante)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ntecedent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 dias 27 e 28 de agosto, por ocasião do seminário sobre o Sistema Nacional de Cultura realizado pelo MINC em São Paulo, o Secretário Municipal de Cultura, convidado publicamente a integrar a cidade de São Paulo ao Sistema Nacional, assumiu este compromisso, o que implicava também na convocação e realização da conferência municipal de cultura nos prazos definidos pelo Comitê Executivo da Conferência Nacional (convocação até 30/09 e realização até 31/10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ecretaria Municipal de Cultura convidou diversos representantes de organizações e entidades com atuação cultural expressiva na cidade para uma reunião (realizada no dia 25 de setembro, na sede da SMC) a fim de aferir a aderência à proposta de realização da conferência municipal. Compareceram representantes das seguintes organizações e entidades: </w:t>
      </w:r>
      <w:r>
        <w:rPr>
          <w:rFonts w:cs="Arial" w:ascii="Verdana" w:hAnsi="Verdana"/>
          <w:sz w:val="22"/>
          <w:szCs w:val="22"/>
        </w:rPr>
        <w:t xml:space="preserve">Associação Brasileira de Documentaristas; Scubidu Produções; Cooperativa Paulista de  Circo; Conselho de Entidades Culturais do Estado de São Paulo; Cooperativa Paulista de Teatro; Cooperativa Paulista de Trabalho dos Profissionais da Dança; Instituto Polis; Ação Educativa; A. C. Kinoforum; GT de Cultura do Movimento Nossa São Paulo; SESC; Fórum Paulista de Culturas Populares; Cooperativa de Culturas Populares; Rede Brasil de Produtores Culturais. Pelo poder público municipal compareceram representantes da Secretaria de Governo; da Secretaria de Participação e Parceria; da Comissão de Educação, Cultura e Esporte da Câmara Municipal de São Paulo, além de representantes dos departamentos da Secretaria Municipal de Cultura. </w:t>
      </w:r>
      <w:r>
        <w:rPr>
          <w:rFonts w:cs="Verdana" w:ascii="Verdana" w:hAnsi="Verdana"/>
          <w:sz w:val="22"/>
          <w:szCs w:val="22"/>
        </w:rPr>
        <w:t xml:space="preserve">A avaliação unânime foi a de que era um prazo muito exíguo para realizar a contento a conferência da cidade de São Paulo (principalmente por causa do pouco tempo de divulgação e pela impossibilidade de realizar as conferências preparatórias regionalizadas na cidade, como ocorrera por ocasião da conferência municipal de 2004); no entanto, ponderou-se que a não realização, implicando na exclusão da cidade de São Paulo do processo nacional, seria extremamente negativa. Os presentes assumiram o compromisso de se envolver na convocação e preparação da conferência, indicando representantes para compor a Comissão Organizadora, além de indicar outras pessoas para integrar grupos de trabalho, que foram criados nesta mesma reunião. 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ferência foi convocada oficialmente por meio do D</w:t>
      </w:r>
      <w:r>
        <w:rPr>
          <w:rFonts w:cs="Arial" w:ascii="Verdana" w:hAnsi="Verdana"/>
          <w:bCs/>
          <w:sz w:val="22"/>
          <w:szCs w:val="22"/>
        </w:rPr>
        <w:t xml:space="preserve">ecreto nº 50.894, de 29 de setembro de 2009, publicado no Diário Oficial da cidade em </w:t>
      </w:r>
      <w:r>
        <w:rPr>
          <w:rFonts w:cs="Verdana" w:ascii="Verdana" w:hAnsi="Verdana"/>
          <w:sz w:val="22"/>
          <w:szCs w:val="22"/>
        </w:rPr>
        <w:t>30 de setembro.</w:t>
      </w:r>
    </w:p>
    <w:p>
      <w:pPr>
        <w:pStyle w:val="Normal"/>
        <w:tabs>
          <w:tab w:val="clear" w:pos="709"/>
          <w:tab w:val="left" w:pos="6663" w:leader="none"/>
        </w:tabs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Organizadora, embora tenha iniciado seu trabalhos imediatamente após sua formação, foi oficializada por publicação de portaria (</w:t>
      </w:r>
      <w:r>
        <w:rPr>
          <w:rFonts w:cs="Arial" w:ascii="Verdana" w:hAnsi="Verdana"/>
          <w:b/>
          <w:spacing w:val="20"/>
          <w:sz w:val="22"/>
          <w:szCs w:val="22"/>
        </w:rPr>
        <w:t xml:space="preserve">nº 164/2009-SMC/G) </w:t>
      </w:r>
      <w:r>
        <w:rPr>
          <w:rFonts w:cs="Verdana" w:ascii="Verdana" w:hAnsi="Verdana"/>
          <w:sz w:val="22"/>
          <w:szCs w:val="22"/>
        </w:rPr>
        <w:t>no dia 19 de outubro de 2009. (ver anexo)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-3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eparaçã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Foram criados 4 Grupos de Trabalho para preparar a conferência, constituídos por membros da Comissão Organizadora e por outros representantes das entidades que compõem a Comissã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GT Programação </w:t>
      </w:r>
      <w:r>
        <w:rPr>
          <w:rFonts w:cs="Arial" w:ascii="Verdana" w:hAnsi="Verdana"/>
          <w:sz w:val="22"/>
          <w:szCs w:val="22"/>
        </w:rPr>
        <w:t xml:space="preserve">(para definir a programação, adaptando para a cidade a estrutura orientada pelo Comitê executivo Nacional); </w:t>
      </w:r>
      <w:r>
        <w:rPr>
          <w:rFonts w:cs="Arial" w:ascii="Verdana" w:hAnsi="Verdana"/>
          <w:b/>
          <w:sz w:val="22"/>
          <w:szCs w:val="22"/>
        </w:rPr>
        <w:t>GT Agenda</w:t>
      </w:r>
      <w:r>
        <w:rPr>
          <w:rFonts w:cs="Arial" w:ascii="Verdana" w:hAnsi="Verdana"/>
          <w:sz w:val="22"/>
          <w:szCs w:val="22"/>
        </w:rPr>
        <w:t xml:space="preserve"> (para realizar o resgate da memória da I Conferência, e sintetizar as principais idéias do documento-base da Conferência Nacional); </w:t>
      </w:r>
      <w:r>
        <w:rPr>
          <w:rFonts w:cs="Arial" w:ascii="Verdana" w:hAnsi="Verdana"/>
          <w:b/>
          <w:sz w:val="22"/>
          <w:szCs w:val="22"/>
        </w:rPr>
        <w:t>GT Regimento</w:t>
      </w:r>
      <w:r>
        <w:rPr>
          <w:rFonts w:cs="Arial" w:ascii="Verdana" w:hAnsi="Verdana"/>
          <w:sz w:val="22"/>
          <w:szCs w:val="22"/>
        </w:rPr>
        <w:t xml:space="preserve"> (para preparar uma minuta de regimento a partir das definições do regulamento da conferência nacional); </w:t>
      </w:r>
      <w:r>
        <w:rPr>
          <w:rFonts w:cs="Arial" w:ascii="Verdana" w:hAnsi="Verdana"/>
          <w:b/>
          <w:sz w:val="22"/>
          <w:szCs w:val="22"/>
        </w:rPr>
        <w:t>GT Comunicação</w:t>
      </w:r>
      <w:r>
        <w:rPr>
          <w:rFonts w:cs="Arial" w:ascii="Verdana" w:hAnsi="Verdana"/>
          <w:sz w:val="22"/>
          <w:szCs w:val="22"/>
        </w:rPr>
        <w:t xml:space="preserve"> (para definir os meios e modos da divulgação e da convocação da conferência, bem como criação do formulário de inscrição).</w:t>
      </w:r>
    </w:p>
    <w:p>
      <w:pPr>
        <w:pStyle w:val="Normal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Ao todo, foram feitas 13 reuniões dos diferentes GTs e 4 reuniões da C. O. entre os dias 25/09 e 23/10.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i contratada uma equipe de moderação que ajudou a elaborar a metodologia dos trabalhos em grupo e processos de votação (de proposições e de delegados), a partir das definições tomadas pela Comissão Organizadora.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Foi criada uma página no sítio eletrônico da Secretaria Municipal de Cultura com informações sobre a Conferência, um link para acessar o documento-base e o formulário para realizar as inscrições. Foi produzido também material impresso (um folheto) de divulgação/convocação para a Conferência, com 20.000 cópias.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nscrições ficariam abertas do dia 10/10 ao dia 22/10, tendo sido, porém, encerradas dois dias antes, pelo motivo descrito a seguir: devido à necessidade de contratação de serviços de infraestrutura (local, alimentação, material de trabalho) foi feita, em conjunto com a Comissão Organizadora, uma previsão inicial de um número de 500 pessoas. Contudo, no dia 19 já estavam inscritas 600 pessoas; em reunião, a C. O. decidiu, então, encerrar as inscrições quando o número de inscritos chegasse a 650, o que aconteceu no dia 20 de outubro.</w:t>
      </w:r>
    </w:p>
    <w:p>
      <w:pPr>
        <w:pStyle w:val="Normal"/>
        <w:tabs>
          <w:tab w:val="clear" w:pos="709"/>
          <w:tab w:val="left" w:pos="3080" w:leader="none"/>
        </w:tabs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3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alizaçã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ferência foi realizada nos dias 23, 24 e 25 de outubro, no Anhembi, Auditório Celso Furtado, com a participação de 292 credenciados, em que pese o número de 650 inscritos e o fato de terem sido admitidas no dia, em lista de espera, e no dia seguinte, já credenciadas, pessoas que não conseguiram realizar sua inscrição e que procuraram a Secretaria de Cultura ou a Comissão Organizadora para reclamar deste fato.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37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- DESENVOLVIMENTO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ever o processo de organização e realização da conferência distrital/estadual, destacando os aspectos positivos e dificuldades/problemas enfrentados nesse processo - até 2 laudas.)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cesso de organização e realização da Conferência foi marcado por diferentes formas de envolvimento e mobilização, que repercutiram diretamente no desenvolvimento da Conferência: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r parte da Secretaria de Cultura: responsável por viabilizar a infraestrutura do evento, providenciou os contratos necessários (local, alimentação, pastas, etc.), espaços para reuniões, divulgação, inscrições, preparo de documentos e mobilização interna;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or parte da Comissão Organizadora: intensa mobilização e dedicação; disposição para construir acordos e dar viabilidade à realização da conferência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r parte dos participantes: insatisfação de parte significativa dos participantes quanto à forma de organização, procedimentos de inscrição, local de realização e forma de condução da Conferência. Os questionamentos e manifestações de descontentamento foram marcantes durante todo o encontro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gramação inicial previa o seguinte desenvolvimento: 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/10 – noite - credenciamento/mesa de abertura/votação do regimento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/10 – manhã - palestras sobre os cinco eixos</w:t>
      </w:r>
    </w:p>
    <w:p>
      <w:pPr>
        <w:pStyle w:val="Normal"/>
        <w:suppressAutoHyphens w:val="false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24/10  - tarde – grupos de debate</w:t>
      </w:r>
    </w:p>
    <w:p>
      <w:pPr>
        <w:pStyle w:val="Normal"/>
        <w:suppressAutoHyphens w:val="false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24/10 -  noite – trabalho dos moderadores e comissão organizadora para sistematização das discussões do dia e preparação de documentos (com indicações de proposições dos Grupos de Debate e nomes de candidatos a delegados, para distribuição aos participantes antes da votação)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/>
      </w:pPr>
      <w:r>
        <w:rPr>
          <w:rFonts w:cs="Verdana" w:ascii="Verdana" w:hAnsi="Verdana"/>
          <w:sz w:val="22"/>
          <w:szCs w:val="22"/>
        </w:rPr>
        <w:t>O início da programação ocorreu com a  solenidade de abertura, da qual  participaram: Gilberto Kassab (prefeito); Carlos Augusto Calil (Secretário de Cultura); Alfredo Manevi  (Ministro Interino da Cultura); Eliseu Gabriel (vereador – presidente da Comissão de Educação, Cultura e Esportes da Câmara Municipal); Danilo dos Santos Miranda (diretor do SESC SP e membro do Conselho Nacional de políticas Culturais); Hamilton Faria (comissão organizadora/membro do Instituto Polis)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nte a abertura, houve intervenção de movimentos de teatro e dança, que leram carta e manifesto aos presentes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cesso de votação do regimento teve início de maneira bastante conturbada, pois não foram distribuídas cópias deste documento aos participantes, que avaliaram ser inoportuna a votação por simples apresentação em telão, sem prévio conhecimento dos presentes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otação foi adiada para o dia seguinte, sendo adotadas as seguintes providências por parte da Comissão Organizadora: envio, via Internet,  da minuta  do regimento aos inscritos; postagem do texto no sítio eletrônico da Secretaria de Cultura; emissão de cópias do regimento para entrega aos participantes na manhã seguinte.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razão destes fatos, a programação foi alterada, realizando-se da seguinte maneira: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/10 – manhã – palestras sobres os eixos, a saber:</w:t>
      </w:r>
    </w:p>
    <w:p>
      <w:pPr>
        <w:pStyle w:val="Normal"/>
        <w:suppressAutoHyphens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xo 1 – Alberto Ikeda</w:t>
      </w:r>
    </w:p>
    <w:p>
      <w:pPr>
        <w:pStyle w:val="Normal"/>
        <w:suppressAutoHyphens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xo 2 – Antonio Augusto Arantes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ntarista – Hugo Possolo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xo 3 – o palestrante não compareceu (Luiz Gonzaga Belluzzo)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xo 4 -  Ana Carla Fonseca Reis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xo 5 - Leonel Kaz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entarista – Teixeira Coelho 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/10 – tarde – votação do regimento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/10 – manhã - grupos de debate</w:t>
      </w:r>
    </w:p>
    <w:p>
      <w:pPr>
        <w:pStyle w:val="Normal"/>
        <w:suppressAutoHyphens w:val="false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/10 – tarde – votação de proposições e delegados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5/10 – noite:votação de moções - anuncio de proposições e delegados; mesa de encerramento com Hamilton Faria, da Comissão Organizadora; Cecilia Garçoni, representante do MINC e Carlos Augusto Calil, Secretário Municipal de Cultura. </w:t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ções finais:</w:t>
      </w:r>
    </w:p>
    <w:p>
      <w:pPr>
        <w:pStyle w:val="Normal"/>
        <w:numPr>
          <w:ilvl w:val="0"/>
          <w:numId w:val="3"/>
        </w:numPr>
        <w:ind w:left="720" w:right="-3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úmero reduzido de participantes em relação ao total de inscritos prejudicou a representatividade da Conferência, resultando na redução do número de delegados em relação à estimativa inicial. A diversidade cultural existente na cidade ficou parcialmente representada, o que também se deve ao pouco tempo de preparação, divulgação, e esclarecimento dos fins do encontro.</w:t>
      </w:r>
    </w:p>
    <w:p>
      <w:pPr>
        <w:pStyle w:val="Normal"/>
        <w:numPr>
          <w:ilvl w:val="0"/>
          <w:numId w:val="3"/>
        </w:numPr>
        <w:ind w:left="720" w:right="-3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objetivos da Conferência, ligados ao processo de criação do Sistema Nacional de Cultura, talvez não tenham sido devidamente compreendidos ou mesmo aceitos por  parte dos participantes, comprometendo o processo de discussão.  </w:t>
      </w:r>
    </w:p>
    <w:p>
      <w:pPr>
        <w:pStyle w:val="Normal"/>
        <w:numPr>
          <w:ilvl w:val="0"/>
          <w:numId w:val="2"/>
        </w:numPr>
        <w:ind w:left="720" w:right="-3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regimento foi alterado, merecendo destaque a proposta vencedora de redução da participação dos membros do poder público a 1/5 dos presentes, bem como a indicação de 1/5 do total de delegados. (versão final anexa) </w:t>
      </w:r>
    </w:p>
    <w:p>
      <w:pPr>
        <w:pStyle w:val="Normal"/>
        <w:numPr>
          <w:ilvl w:val="0"/>
          <w:numId w:val="2"/>
        </w:numPr>
        <w:ind w:left="720" w:right="-37" w:hanging="360"/>
        <w:jc w:val="both"/>
        <w:rPr/>
      </w:pPr>
      <w:r>
        <w:rPr>
          <w:rFonts w:cs="Verdana" w:ascii="Verdana" w:hAnsi="Verdana"/>
          <w:sz w:val="22"/>
          <w:szCs w:val="22"/>
        </w:rPr>
        <w:t>Foram definidas 171 proposições ao todo, com destaque para 15 primeiras em cada eixo.</w:t>
      </w:r>
    </w:p>
    <w:p>
      <w:pPr>
        <w:pStyle w:val="Normal"/>
        <w:numPr>
          <w:ilvl w:val="0"/>
          <w:numId w:val="2"/>
        </w:numPr>
        <w:ind w:left="720" w:right="-3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am eleitos 15 delegados (5% dos  292 participantes), sendo 12 da sociedade civil e 3 poder público (estes últimos foram indicados pelo executivo municipal).</w:t>
      </w:r>
    </w:p>
    <w:p>
      <w:pPr>
        <w:pStyle w:val="Normal"/>
        <w:numPr>
          <w:ilvl w:val="0"/>
          <w:numId w:val="2"/>
        </w:numPr>
        <w:ind w:left="720" w:right="-3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am aprovadas x moções (versão final anexa)</w:t>
      </w:r>
    </w:p>
    <w:p>
      <w:pPr>
        <w:pStyle w:val="Normal"/>
        <w:numPr>
          <w:ilvl w:val="0"/>
          <w:numId w:val="2"/>
        </w:numPr>
        <w:ind w:left="720" w:right="-37" w:hanging="360"/>
        <w:jc w:val="both"/>
        <w:rPr/>
      </w:pPr>
      <w:r>
        <w:rPr>
          <w:rFonts w:cs="Verdana" w:ascii="Verdana" w:hAnsi="Verdana"/>
          <w:sz w:val="22"/>
          <w:szCs w:val="22"/>
        </w:rPr>
        <w:t>Foi aprovada a inclusão da manifestação de Hamilton Faria, da Comissão Organizadora, em defesa da organização da Conferência (versão final anexa)</w:t>
      </w:r>
    </w:p>
    <w:p>
      <w:pPr>
        <w:pStyle w:val="TextBody"/>
        <w:tabs>
          <w:tab w:val="clear" w:pos="709"/>
          <w:tab w:val="center" w:pos="5139" w:leader="none"/>
          <w:tab w:val="right" w:pos="9558" w:leader="none"/>
        </w:tabs>
        <w:ind w:right="-3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- QUADRO SINTESE DAS DELIBERAÇÕES DA CONFERÊNCIA DISTRITAL/ESTADUAL COM BASE NOS EIXOS ESTRUTURANT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540"/>
      </w:tblGrid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TRIZES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dução Simbólica e Diversidade Cultur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-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cluir as culturas afrobrasileiras, indígenas, quilombolas, ciganas e lgbt e outras expressões da diversidade brasileira nos processos formais e informais de educação. Garantir a execução nos processos formais e informais de educação. Garantir a execução da lei 11645/08, fomentando a aliança entre os ministérios da educação e cultura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 ÂMBITO FEDERAL 1</w:t>
              <w:tab/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pliar os editais públicos de fomento à produção cultural, garantidos por lei, com escolha decidida com participação dos grupos fazedores da arte.  ÂMBITO ESTADU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Apoio à PEC 150.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ÂMBITO  FEDERAL 2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-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Mapear os espaços físicos públicos culturais em atividade e os ociosos, para destiná-los às diversidades culturais.   AMBITO MUNICIPAL 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-Assegurar a criação de cotas gratuitas de produção popular nas TVs abertas e por assinatura e rádios em horários comerciais.  ÂMBITO  FEDER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-Regulamentar leis específicas de estímulo e fomento às culturas populares, indígenas, afro-brasileiras, quilombos, ciganas, lgbt, grupos independentes e demais expressões da diversidade cultural brasileira.  ÂMBITO FEDER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-Utilização de recursos do FUST (Fundo de Universalização dos Serviços de Telecomunicações) para financiar produtoras independentes e veículos comunitários.  ÂMBITO  FEDER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-Mapear, registrar e documentar de forma participativa as manifestações das culturas populares indígenas, afro-brasileiras, quilombolas, ciganas e as artes/expressões na cidade, estado e país.  ÂMBITO  FEDERAL 6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-Fortalecer e democratizar a programação nos meios de comunicação públicos garantindo a visibilidade às expressões da diversidade cultural brasileira.  ÂMBITO  FEDERAL 7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-Aprovação do Fundo Estadual de Arte e Cultura (não é o PROAC).   ESTADU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-Investir nas escolas de samba como instrumento de formação cultural e incluí-las no roteiro turístico e cultural de São Paulo.  AMBITO MUNICIP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-Inserir nas escolas públicas a disciplina de formação da diversidade da cultura brasileira.  ÂMBITO  ESTADU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-Criar um fórum cultural permanente e com periodicidade pré-definida no intuito de acompanhar um observatório de políticas públicas de cultura.  ÂMBITO  FEDERAL 8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-Criação de Museus da diversidade cultural.   AMBITO MUNICIP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-Mapear e inventariar o patrimônio cultural material e imaterial abarcando toda diversidade cultural da cidade.  AMBITO MUNICIPAL 4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–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ultura, Cidade e Cidadan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1. Criação de Modelo participativo de gestão da cultura no sistema municipal de cultura que contemple: Conselho Municipal de Cultura, Fundo Municipal de Cultura, Plano Municipal de Cultura e Conferência Municipal de Cultura a cada 2 anos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2. Mapeamento dos espaços ociosos e equipamentos existentes para manutenção e/ou revitalização e ocupação de acordo com as necessidades de comunidades para cultura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2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>3. Promover uma política comum entre a educação e a cultura através do Conselho Nacional de Cultura e do Conselho Nacional de Educação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 xml:space="preserve">através da criação de projetos comuns.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1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4. Promover uma política comum entre a educação e a cultura através do Conselho Estadual de Cultura e do Conselho Estadual de Educação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através da criação de projetos comun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5. Promover uma política comum entre a educação e a cultura através do Conselho Municipal  de Cultura e do Conselho Municipal de Educação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através da criação de projetos comun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6. Reativar e fortalecer, com eleição de representantes distritais da sociedade civil, o conselho municipal de cultura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 xml:space="preserve">7. Criação de projetos de formação de agentes comunitários de cultura, indicados pelas comunidades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8. Criação de projetos de formação de agentes comunitários de cultura, indicados pelas comunidade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9. Criação de projetos de formação de agentes comunitários de cultura, indicados pelas comunidades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0. Criar Banco de Informação – cadastro nacional de projetos, artistas, grupos do Brasil (Pessoas Físicas e Jurídicas) para consultas das secretarias e cidades (prefeituras)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1. Criação de programas e circulação e intercâmbio de obras cênicas (dança, teatro, exibições, literatura e circo) entre regiões com verba e agenda estabelecida (verba específica para cada segmento)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2. Criação de programas e circulação e intercâmbio de obras cênicas (dança, teatro, exibições, literatura e circo) entre regiões com verba e agenda estabelecida (verba específica para cada segmento)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13. Criação de programas e circulação e intercâmbio de obras cênicas (dança, teatro, exibições, literatura e circo) entre regiões com verba e agenda estabelecida (verba específica para cada segmento)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6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4. Promover a cultura na rede de educação nacional de diretrizes e bases, Lei 10.639 de 9/1/2003. História e cultura afro-brasileira e africana resgatando a capoeira e artes, dança e culinária. Que a Lei 10.639 seja o elo de aproximação da cultura e educação via projeto de ambas as secretarias e Lei de música das escolas (11.769) 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5. Fim da taxa para ocupação dos espaços públicos como ruas, praças, etc. Segurança sob responsabilidade da prefeitura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ultura e Desenvolvimento Sustentáv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1.Reestruturação do Conselho Municipal de Cultura com participação da sociedade civil, descentralização e escuta, com divulgação das atas por meio on-line. ÂMBITO MUNICIPA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2. </w:t>
            </w:r>
            <w:r>
              <w:rPr>
                <w:rFonts w:cs="Verdana" w:ascii="Verdana" w:hAnsi="Verdana"/>
                <w:b/>
                <w:sz w:val="22"/>
                <w:szCs w:val="22"/>
                <w:lang w:eastAsia="pt-BR"/>
              </w:rPr>
              <w:t xml:space="preserve">Criação de mecanismos permanentes (via editais públicos e comissão paritária) para acesso aos fundos públicos de cultura </w:t>
            </w: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</w:t>
            </w: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 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3. </w:t>
            </w:r>
            <w:r>
              <w:rPr>
                <w:rFonts w:cs="Verdana" w:ascii="Verdana" w:hAnsi="Verdana"/>
                <w:b/>
                <w:sz w:val="22"/>
                <w:szCs w:val="22"/>
                <w:lang w:eastAsia="pt-BR"/>
              </w:rPr>
              <w:t xml:space="preserve">Reconhecer o artesanato como produção cultural e desenvolvimento sustentável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2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4. Capacitação dos agentes das secretarias em sustentabilidade cultural sob o ponto de vista da transversalidade das ações culturais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5. Criação de mecanismos permanentes (via editais públicos e comissões paritárias) para acesso aos fundos públicos de cultura;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6. Criação de mecanismos de inter-relação entre a Secretaria Municipal de Educação e a Secretaria Municipal de Cultura, criando espaços de discussão, reflexão e ação entre artistas e educadores;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7. Planejamento e criação de programas integrados de ações artístico culturais e educativas entre as diferentes áreas do poder público;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8. Instituir um espaço de escuta mensal na Secretaria Municipal de Cultura com os fazedores de cultura, com a presença do secretário;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9. Reconhecimento estadual do samba de origem como patrimônio imaterial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10. Reconhecimento municipal do samba de origem como patrimônio imaterial;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6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11. Planejamento de políticas integradas considerando a transversalidade da cultura;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12. Potencializar a cultura local por meio de ferramentas públicas de comunicação em ações intersetoriais como a inclusão dos barracões das escolas de samba como geração de renda e desenvolvimento local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7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13. Incorporar a concepção e prática da cultura de paz em toda e qualquer política e ação cultural;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14. Fomentar ações de cultura popular com vistas ao desenvolvimento local. MUN 8 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 xml:space="preserve">15. Instituir dentro das demais secretarias, agentes capacitados pela secretaria de Cultura para viabilizar políticas públicas considerando a transversalidade da cultura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ultura e Economia Criativ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>A criação de fundos de cultura (municipais / estaduais / federal) através de leis, regras e orçamentos próprios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2. A criação de fundos de cultura (municipais / estaduais / federal) através de leis, regras e orçamentos próprios.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3. A criação de fundos de cultura (municipais / estaduais / federal) através de leis, regras e orçamentos próprios.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4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>Programas setoriais de artes, criados por leis específicas, com orçamentos e regras próprias com o objetivo de incentivar o desenvolvimento das artes brasileiras e o melhor acesso da população aos mesmos, através do fomento à:  - Núcleos artísticos com trabalho continuado; - Produção artística; - Circulação de espetáculos e obras artísticas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5. Fim da Lei Rouanet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6. Isentar a atividade cultural sem fins lucrativos dos tributos municipai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MBITO MUNICIPAL 2 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7. A criação de uma agência que fiscalize (auditoria) das verbas utilizadas e aplicadas nos projetos culturais, cobrando das empresas balanços claros e objetivos das verbas recebidas pela sociedade civil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8. A criação de uma agência que fiscalize (auditoria) das verbas utilizadas e aplicadas nos projetos culturais, cobrando das empresas balanços claros e objetivos das verbas recebidas pela sociedade civil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9. A criação de uma agência que fiscalize (auditoria) das verbas utilizadas e aplicadas nos projetos culturais, cobrando das empresas balanços claros e objetivos das verbas recebidas pela sociedade civil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0. 5% dos royalties do pré-sal destinados à cultura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5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1. Restabelecer o conselho municipal de cultura com participação nos processos decisórios das políticas públicas com participação da sociedade civil, poder público e entidades culturais organizada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2. Criação de uma agência reguladora para controlar e fiscalizar os recursos das leis de incentivos federais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6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3. Criar mecanismos que facilitem a inserção de pessoas físicas nos editais, programas e demais subvenção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7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4. Criar mecanismos que facilitem a inserção de pessoas físicas nos editais, programas e demais subvenção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ESTADU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5. Criar mecanismos que facilitem a inserção de pessoas físicas nos editais, programas e demais subvenção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estão e Institucionalidade da cul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. Garantir o espaço público aberto (ruas, praças, parques) para as manifestações culturais com estrutura adequada para a sua realização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1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2. Ampliar a verba e o número de grupos contemplados no programa de fomento ao teatro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2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3. Consolidação das leis de fomento do teatro, dança e do Programa VAI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3</w:t>
            </w:r>
          </w:p>
        </w:tc>
      </w:tr>
      <w:tr>
        <w:trPr>
          <w:trHeight w:val="227" w:hRule="atLeast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4. Criação do Fundo Municipal de Arte e Cultura, que opere através de editais e programas, com regras claras para controle social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MBITO MUNICIPAL 4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5. Criar o Conselho Gestor de Cultura nas Subprefeituras, formado pela sociedade civil, com o papel de fiscalizar a aplicação da política em âmbito municipal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6. Projetos reconhecidos pela sociedade civil não podem ser interrompidos com a mudança de gestão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6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>. Incluir cultura e cidadania na grade curricular do ensino público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8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pt-BR"/>
              </w:rPr>
              <w:t>Criação de programas setoriais de arte criados em lei com orçamento próprio (exemplo – Prêmio Teatro Brasileiro)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2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9. Reformular o decreto que regulamenta o Conselho Municipal de Cultura, conforme a lei de sua criação, e que ele represente a diversidade de linguagens culturais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7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0. Criar e implementar lei para que todas as escolas públicas sejam transformadas em centros onde sejam realizadas atividades culturais de todas as artes, que garantam a formação do novo homem/mulher do século XXI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8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1. Criar uma escola livre de cinema e vídeo com dotação orçamentária na lei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9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2. Criação de programas permanentes, a partir de editais públicos, para as áreas de artes visuais, música, literatura, etc.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10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3. Garantir linhas de financiamento voltadas à pessoa física, priorizando atuações coletiva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FEDERAL 3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4. Criar uma lei de fomento ao audiovisual com dotação orçamentária definida em lei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1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t-BR"/>
              </w:rPr>
              <w:t xml:space="preserve">15. Criar mecanismos na lei para que o Executivo reúna os delegados eleitos na Conferência Municipal de Cultura ao menos a cada seis (6) mese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MUNICIPAL 12</w:t>
            </w:r>
          </w:p>
        </w:tc>
      </w:tr>
    </w:tbl>
    <w:p>
      <w:pPr>
        <w:pStyle w:val="TextBody"/>
        <w:tabs>
          <w:tab w:val="clear" w:pos="709"/>
          <w:tab w:val="center" w:pos="5499" w:leader="none"/>
          <w:tab w:val="right" w:pos="9918" w:leader="none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center" w:pos="5499" w:leader="none"/>
          <w:tab w:val="right" w:pos="9918" w:leader="none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-FICHA DE QUALIFICAÇÃO DOS DELEGADOS ELEITOS NA CONFERÊNCIA REALIZADA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2977"/>
        <w:gridCol w:w="1559"/>
        <w:gridCol w:w="3402"/>
      </w:tblGrid>
      <w:tr>
        <w:trPr>
          <w:trHeight w:val="441" w:hRule="atLeast"/>
        </w:trPr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pBdr>
                <w:top w:val="single" w:sz="2" w:space="0" w:color="000000"/>
                <w:left w:val="double" w:sz="2" w:space="10" w:color="000000"/>
                <w:right w:val="double" w:sz="40" w:space="19" w:color="000000"/>
              </w:pBdr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DELEGADOS TITULARES REPRESENTANTES DA SOCIEDADE CIVIL</w:t>
            </w:r>
          </w:p>
          <w:p>
            <w:pPr>
              <w:pStyle w:val="TextBody"/>
              <w:pBdr>
                <w:top w:val="single" w:sz="2" w:space="0" w:color="000000"/>
                <w:left w:val="double" w:sz="2" w:space="10" w:color="000000"/>
                <w:right w:val="double" w:sz="40" w:space="19" w:color="000000"/>
              </w:pBdr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CPF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R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ENDEREÇ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REA DE ATU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ONE/E-MAIL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na Barb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13176198-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85951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Mourato Coelho, 460 - Vila Madal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ultura ne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31-2374 / 8336-1012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irapreta@uol.com.br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o Azeve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295837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Fidalga, 974 Casa 1, Vila Madal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Circo, Teatro e Culturas Popul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12374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esazevedo23@hotmail.com</w:t>
              </w:r>
            </w:hyperlink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é Luis dos Santos (Rapper Pir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2157136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Santa Rosa, 195 Ap 7, B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hip ho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82162160 andrecorin@gmail.com.br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ida So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4503035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Ronaldo de Carvalho, 400, Ap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Música e Tea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262-5664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neida@polocultural.com.br</w:t>
              </w:r>
            </w:hyperlink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anda Azeve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09844984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Dona Veridiana, 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a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1 1453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evedofe@yahoo.com.b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son Nunes Vitó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6118889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ua Fraiburgo, 6ª, Cidade Lider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am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649303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lson_negao@hotmail.com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yá Ekedji Ogunl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74246798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1352058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s Emilio Turola, 35</w:t>
              <w:br/>
              <w:t>Bairro Quietude - Praia Gran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eligi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495.1286 ou celular 11.8822.5087</w:t>
              <w:br/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lijbarbosa@hotmail.com</w:t>
              </w:r>
            </w:hyperlink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rcio Altair Boa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11879836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Manhumirim, 37, Jardim Imper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Tea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589804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o.boaro@gmail.com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das Graças Crem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046479108-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115545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. Caraibas, 1199, Pompé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at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152909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indiozinhos@uol.com.br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 Co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1915017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. Água Fria, N° 1429, Água F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mús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23060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ocontef@yahoo.com.br;  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 Helena Martins Caval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51216608-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7354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os Cariris, 48 - Pinhei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anç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hmcavalcante@gmail.com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ago Reis Vasconcel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71721358-90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br w:type="textWrapping" w:clear="all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92691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a Aimbere, 87, Perdiz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2691968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iborvasconcelos@gmail.com</w:t>
              </w:r>
            </w:hyperlink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36"/>
        <w:gridCol w:w="1489"/>
        <w:gridCol w:w="2679"/>
        <w:gridCol w:w="1980"/>
        <w:gridCol w:w="3066"/>
      </w:tblGrid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ELEGADOS SUPLENTES REPRESENTANTES DA SOCIEDADE CIVIL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TUAÇÃO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/E-MAI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o Eleilson Leit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16.753.8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ua Correa Galvão, 137, Jd da Gl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Cultura de Periferi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62 2604;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ntonioeleilson@uol.com.b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Batista Galvã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9939075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. João Passalacqua 170 Ap 805, Bela Vi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Musica e Artes Visuais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 81501329 ; </w:t>
            </w: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danielbatistagalvao@hotmail.com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son Nascimen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23086265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Antonio Sobreda 115, V Ma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squisa/ gestão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6 9395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son_usp2004yahoo.com.b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ndro Santo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9106820-0 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. Teixeira Mendes,80, Liberd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Video Popular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11 9121647;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evandrosantos@yahoo.com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rnando Rodrigo Prat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6688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ua Batovi N° 2 A, Vila Marian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712 5376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xprata@yahoo.com.b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 Heinz Hadzi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8006-2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Av.Pedro Alvares Cabral,376, V. Galvão, Guarulh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rtesanato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felix_superpop@hotmail.com</w:t>
              </w:r>
            </w:hyperlink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zia Aparecida Ferreira (Lia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8.492567-X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Praça Santo Epifânio, 129, Vila Indiana - Butant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Gestão Cultural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 86893710; </w:t>
            </w: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liafera@usp.b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Olivei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274438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pt-BR"/>
              </w:rPr>
              <w:t>Rua Travessa Familia Unida, 127. J. Bandei- rantes (Guaianas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Audio Visual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7128783; </w:t>
            </w: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oliveira100pre@hotmail.com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ildo da Silva Olivei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324.986.068-90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42.743.977-2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t-BR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eastAsia="pt-BR"/>
              </w:rPr>
              <w:t>Rua Travessa Familia Unida, 127. J. Bandei- rantes (Guaianas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7615-8328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ildo100sacional@hotmail.com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nge Borel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9864729-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ua Clélia 38 Apto 03, Vila Pires. STO ANDR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anç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352219; sol.borelli@hotmail.com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ão Soar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RG 355.604 SSP/RN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Rua Maria Leonete da Silva Nóbrega, 197, Vila I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spacing w:lineRule="auto" w:line="480"/>
              <w:jc w:val="left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Gestão Cultural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689-5230;  </w:t>
            </w: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iao.soares@hotmail.com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kinho do Brasil (Odair Toledo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10.599.408-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3.530.731-4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ua Araguaia, 207,bloco III ap.103/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ultura popular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8-8776; institutocecap@ig.com.br</w:t>
            </w:r>
          </w:p>
        </w:tc>
      </w:tr>
    </w:tbl>
    <w:p>
      <w:pPr>
        <w:pStyle w:val="Corpodetexto2"/>
        <w:spacing w:lineRule="auto" w:line="240" w:before="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32"/>
        <w:gridCol w:w="1489"/>
        <w:gridCol w:w="2679"/>
        <w:gridCol w:w="1980"/>
        <w:gridCol w:w="2514"/>
      </w:tblGrid>
      <w:tr>
        <w:trPr/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DELEGADOS TITULARES REPRESENTANTES DA ÁREA GOVERNAMENTAL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REA DE ATUAÇÃ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E/E-MAI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Rodrigues Di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1106-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. Heitor Penteado, 1929 / 24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96-4068 – 9784 9960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lan.dias@camara.sp.gov.b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na Wendel Abram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641838 6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4011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omingos Rodrigues, 636 – ap 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ão cultur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7-0155/0156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abramo@prefeitura.sp.gov.br</w:t>
              </w:r>
            </w:hyperlink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do Rosário Ramalh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912628 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50590-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min Ferreira Alves, 1031 – 164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ão cultur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7 0155/0156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rramalho@prefeitura.sp.gov.br</w:t>
              </w:r>
            </w:hyperlink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32"/>
        <w:gridCol w:w="1489"/>
        <w:gridCol w:w="2679"/>
        <w:gridCol w:w="1980"/>
        <w:gridCol w:w="2514"/>
      </w:tblGrid>
      <w:tr>
        <w:trPr/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) DELEGADOS SUPLENTES REPRESENTANTES DA ÁREA GOVERNAMENTAL</w:t>
            </w:r>
          </w:p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REA DE ATUAÇÃ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E/E-MAI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anda Santos de Paul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243280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 Rodesia , 234 Cas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b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156770/ fernandadepaula_@ig.com.b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vio Moisés Nicola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7219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 Antonio de C M Furtado, 3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líticas Pública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347050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elviomoises@camara.sp.gov.b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ucia Cardim Cerqueir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8290888 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5710839-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Bartira, 7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ão cultur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7 4038</w:t>
            </w:r>
          </w:p>
          <w:p>
            <w:pPr>
              <w:pStyle w:val="TextBody"/>
              <w:keepLines/>
              <w:widowControl w:val="false"/>
              <w:tabs>
                <w:tab w:val="clear" w:pos="709"/>
                <w:tab w:val="center" w:pos="5139" w:leader="none"/>
                <w:tab w:val="right" w:pos="9558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cerqueira@prefeitura.sp.gov.br</w:t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139" w:leader="none"/>
        <w:tab w:val="right" w:pos="9558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  <w:tab w:val="center" w:pos="5139" w:leader="none"/>
                              <w:tab w:val="right" w:pos="955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  <w:tab w:val="center" w:pos="5139" w:leader="none"/>
                        <w:tab w:val="right" w:pos="955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Contents6">
    <w:name w:val="TOC 6"/>
    <w:basedOn w:val="Normal"/>
    <w:next w:val="Normal"/>
    <w:pPr>
      <w:widowControl w:val="false"/>
      <w:pBdr>
        <w:bottom w:val="double" w:sz="2" w:space="0" w:color="000000"/>
      </w:pBdr>
      <w:suppressAutoHyphens w:val="true"/>
      <w:autoSpaceDE w:val="false"/>
      <w:spacing w:before="120" w:after="120"/>
      <w:ind w:left="960" w:right="0" w:hanging="0"/>
      <w:jc w:val="center"/>
    </w:pPr>
    <w:rPr>
      <w:rFonts w:ascii="Bookman Old Style" w:hAnsi="Bookman Old Style" w:cs="Bookman Old Sty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azevedo23@hotmail.com" TargetMode="External"/><Relationship Id="rId4" Type="http://schemas.openxmlformats.org/officeDocument/2006/relationships/hyperlink" Target="mailto:eneida@polocultural.com.br" TargetMode="External"/><Relationship Id="rId5" Type="http://schemas.openxmlformats.org/officeDocument/2006/relationships/hyperlink" Target="mailto:marlijbarbosa@hotmail.com" TargetMode="External"/><Relationship Id="rId6" Type="http://schemas.openxmlformats.org/officeDocument/2006/relationships/hyperlink" Target="mailto:tiborvasconcelos@gmail.com" TargetMode="External"/><Relationship Id="rId7" Type="http://schemas.openxmlformats.org/officeDocument/2006/relationships/hyperlink" Target="mailto:antonioeleilson@uol.com.br" TargetMode="External"/><Relationship Id="rId8" Type="http://schemas.openxmlformats.org/officeDocument/2006/relationships/hyperlink" Target="mailto:danielbatistagalvao@hotmail.com" TargetMode="External"/><Relationship Id="rId9" Type="http://schemas.openxmlformats.org/officeDocument/2006/relationships/hyperlink" Target="mailto:evandrosantos@yahoo.com" TargetMode="External"/><Relationship Id="rId10" Type="http://schemas.openxmlformats.org/officeDocument/2006/relationships/hyperlink" Target="mailto:fexprata@yahoo.com.br" TargetMode="External"/><Relationship Id="rId11" Type="http://schemas.openxmlformats.org/officeDocument/2006/relationships/hyperlink" Target="mailto:felix_superpop@hotmail.com" TargetMode="External"/><Relationship Id="rId12" Type="http://schemas.openxmlformats.org/officeDocument/2006/relationships/hyperlink" Target="mailto:liafera@usp.br" TargetMode="External"/><Relationship Id="rId13" Type="http://schemas.openxmlformats.org/officeDocument/2006/relationships/hyperlink" Target="mailto:oliveira100pre@hotmail.com" TargetMode="External"/><Relationship Id="rId14" Type="http://schemas.openxmlformats.org/officeDocument/2006/relationships/hyperlink" Target="mailto:tiao.soares@hotmail.com" TargetMode="External"/><Relationship Id="rId15" Type="http://schemas.openxmlformats.org/officeDocument/2006/relationships/hyperlink" Target="mailto:allan.dias@camara.sp.gov.br" TargetMode="External"/><Relationship Id="rId16" Type="http://schemas.openxmlformats.org/officeDocument/2006/relationships/hyperlink" Target="mailto:habramo@prefeitura.sp.gov.br" TargetMode="External"/><Relationship Id="rId17" Type="http://schemas.openxmlformats.org/officeDocument/2006/relationships/hyperlink" Target="mailto:mrramalho@prefeitura.sp.gov.b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39:00Z</dcterms:created>
  <dc:creator>VINICIUS_2</dc:creator>
  <dc:description/>
  <dc:language>en-US</dc:language>
  <cp:lastModifiedBy>Luísa Guimarães Bittencourt</cp:lastModifiedBy>
  <cp:lastPrinted>2009-11-11T15:54:00Z</cp:lastPrinted>
  <dcterms:modified xsi:type="dcterms:W3CDTF">2014-02-26T19:39:00Z</dcterms:modified>
  <cp:revision>2</cp:revision>
  <dc:subject/>
  <dc:title>1ª CONFERÊNCIA NACIONAL DE CULTURA</dc:title>
</cp:coreProperties>
</file>