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EXO 2 – FICHA DE INSCRIÇÃO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Local de inscrição</w:t>
      </w:r>
      <w:r>
        <w:rPr>
          <w:rFonts w:cs="Tahoma" w:ascii="Tahoma" w:hAnsi="Tahoma"/>
          <w:sz w:val="18"/>
          <w:szCs w:val="18"/>
        </w:rPr>
        <w:t xml:space="preserve">: _____________________________________ </w:t>
        <w:tab/>
      </w:r>
      <w:r>
        <w:rPr>
          <w:rFonts w:cs="Tahoma" w:ascii="Tahoma" w:hAnsi="Tahoma"/>
          <w:b/>
          <w:bCs/>
          <w:sz w:val="18"/>
          <w:szCs w:val="18"/>
        </w:rPr>
        <w:t>N°. de inscrição</w:t>
      </w:r>
      <w:r>
        <w:rPr>
          <w:rFonts w:cs="Tahoma" w:ascii="Tahoma" w:hAnsi="Tahoma"/>
          <w:sz w:val="18"/>
          <w:szCs w:val="18"/>
        </w:rPr>
        <w:t>: 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2. Título da oficina</w:t>
      </w:r>
      <w:r>
        <w:rPr>
          <w:rFonts w:cs="Tahoma" w:ascii="Tahoma" w:hAnsi="Tahoma"/>
          <w:sz w:val="18"/>
          <w:szCs w:val="18"/>
        </w:rPr>
        <w:t>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3. Nome do proponente/ representante legal: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Modalidade: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) Oficina Livre      (  ) A Hora e a Vez do Vestibular   (   ) Fanzines nas Zonas de Samp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Nome, documentos e contato dos integrantes dos executores da proposta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-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Contato: ___________ -email: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Contato: ___________ -email: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3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Contato: ___________ -email: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 Faixa etária do público principal a ser beneficiado pela oficin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) Infantil , de ..... a ..... anos                  (   ) Adolescente, de ....... a ...... ano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) Jovem, de ....... a ....... anos               (   ) Adulto, de ....... a ....... anos 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) Terceira Idade                                    (   ) todas as idades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Assinale até três principais linguagens abordada(s) na proposta: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  ) Artes Integradas*      (  ) Artes Visuais             (  ) Audiovisual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) Circo                        (  ) Cultura Tradicional     (  ) Grafitti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) Literatura                  (  ) Música                     (  ) HQ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  ) Teatro                       (  ) Contação de Histórias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) Outras. Quais?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  <w:sz w:val="18"/>
          <w:szCs w:val="18"/>
        </w:rPr>
        <w:t>*Propostas que contemplam diversas linguagens artísticas não sendo possível classificá-los em uma única categ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8.Tempo de desenvolvimento do propost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 Carga ideal por encontr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2. Carga horária total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Lembre-se</w:t>
      </w:r>
      <w:r>
        <w:rPr>
          <w:rFonts w:cs="Tahoma" w:ascii="Tahoma" w:hAnsi="Tahoma"/>
          <w:sz w:val="18"/>
          <w:szCs w:val="18"/>
        </w:rPr>
        <w:t xml:space="preserve"> de entregar 3 cópias desta Ficha de Inscrição e 3 cópias da documentação exigida no edital: formulário para oficina, RG, CPF, Currículo e material de referência e divulgação (clipping, certificados etc.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NEXO 3 - </w:t>
      </w:r>
      <w:r>
        <w:rPr>
          <w:rFonts w:cs="Tahoma" w:ascii="Tahoma" w:hAnsi="Tahoma"/>
          <w:sz w:val="18"/>
          <w:szCs w:val="18"/>
        </w:rPr>
        <w:t>Formulário para a propost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1. Título da Oficin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me do Proponente/ Representante Legal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inopse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bjetivos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Público-alv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Metodologi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Cronograma sugerido com descrição das atividades por aul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Referências bibliográfica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Observaçõe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  <w:szCs w:val="18"/>
        </w:rPr>
        <w:t>(obs.: preencher os itens relevantes para a proposta apresentado)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3399"/>
    </w:rPr>
  </w:style>
  <w:style w:type="character" w:styleId="WW8Num2z2">
    <w:name w:val="WW8Num2z2"/>
    <w:qFormat/>
    <w:rPr>
      <w:b w:val="false"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color w:val="333399"/>
    </w:rPr>
  </w:style>
  <w:style w:type="character" w:styleId="WW8Num6z2">
    <w:name w:val="WW8Num6z2"/>
    <w:qFormat/>
    <w:rPr>
      <w:b w:val="false"/>
      <w:color w:val="333399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cx15625361928012011">
    <w:name w:val="ecx156253619-2801201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9:00Z</dcterms:created>
  <dc:creator>d779397</dc:creator>
  <dc:description/>
  <cp:keywords/>
  <dc:language>en-US</dc:language>
  <cp:lastModifiedBy>Marlon</cp:lastModifiedBy>
  <cp:lastPrinted>2012-01-19T14:11:00Z</cp:lastPrinted>
  <dcterms:modified xsi:type="dcterms:W3CDTF">2012-02-03T14:34:00Z</dcterms:modified>
  <cp:revision>23</cp:revision>
  <dc:subject/>
  <dc:title>EDITAL DE CHAMAMENTO PARA CREDENCIAMENTO</dc:title>
</cp:coreProperties>
</file>