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2 – FICHA SÍNTESE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1. Local de inscrição</w:t>
      </w:r>
      <w:r>
        <w:rPr>
          <w:rFonts w:cs="Tahoma" w:ascii="Tahoma" w:hAnsi="Tahoma"/>
          <w:sz w:val="18"/>
          <w:szCs w:val="18"/>
        </w:rPr>
        <w:t xml:space="preserve">: _______________________ </w:t>
      </w:r>
      <w:r>
        <w:rPr>
          <w:rFonts w:cs="Tahoma" w:ascii="Tahoma" w:hAnsi="Tahoma"/>
          <w:b/>
          <w:bCs/>
          <w:sz w:val="18"/>
          <w:szCs w:val="18"/>
        </w:rPr>
        <w:t>N°. de inscrição</w:t>
      </w:r>
      <w:r>
        <w:rPr>
          <w:rFonts w:cs="Tahoma" w:ascii="Tahoma" w:hAnsi="Tahoma"/>
          <w:sz w:val="18"/>
          <w:szCs w:val="18"/>
        </w:rPr>
        <w:t>: ________/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2. Título da apresentação: _</w:t>
      </w:r>
      <w:r>
        <w:rPr>
          <w:rFonts w:cs="Tahoma" w:ascii="Tahoma" w:hAnsi="Tahoma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3. Nome do grupo/ Nome artístico (se for o caso):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Nome do proponente/ representante do grupo: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 Nome, documentos e contato de todos os integrantes do grup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- 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PIS/ PASEP ou NIT 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para contato:___________________________ e-mail: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 - 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PIS/ PASEP ou NIT 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para contato:___________________________ e-mail: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3 - 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PIS/ PASEP ou NIT 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para contato:___________________________ e-mail: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 - 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PIS/ PASEP ou NIT 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para contato:___________________________ e-mail: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5 - 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 CPF: _________________</w:t>
        <w:tab/>
        <w:t>PIS/ PASEP ou NIT 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para contato:___________________________ e-mail: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. Faixa etári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) Infantil , de ..... a ..... anos                  (   ) Adolescente, de ....... a ...... ano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) Jovem, de ....... a ....... anos               (   ) Adulto, de ....... a ....... anos 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) Terceira Idade                                    (   ) todas as idades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Lembre-se</w:t>
      </w:r>
      <w:r>
        <w:rPr>
          <w:rFonts w:cs="Tahoma" w:ascii="Tahoma" w:hAnsi="Tahoma"/>
          <w:sz w:val="18"/>
          <w:szCs w:val="18"/>
        </w:rPr>
        <w:t xml:space="preserve"> de entregar 3 cópias desta Ficha de Inscrição e 3 cópias da documentação exigida no edital: formulário para oficina, RG, CPF e currículo de todos os envolvidos; e material de referência e divulgação (clipping, certificados, DVDs etc.) do grupo e dos profissionais envolvidos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NEXO 3 - </w:t>
      </w:r>
      <w:r>
        <w:rPr>
          <w:rFonts w:cs="Tahoma" w:ascii="Tahoma" w:hAnsi="Tahoma"/>
          <w:sz w:val="18"/>
          <w:szCs w:val="18"/>
        </w:rPr>
        <w:t>Formulário para a propost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Título da Apresentação e grup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me do Proponente/ Representante Legal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Sinopse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bjetivos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Público-alv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6. Observaçõ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(obs.: preencher os itens relevantes para a proposta  apresentada).</w:t>
      </w:r>
    </w:p>
    <w:p>
      <w:pPr>
        <w:pStyle w:val="Heading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3399"/>
    </w:rPr>
  </w:style>
  <w:style w:type="character" w:styleId="WW8Num2z2">
    <w:name w:val="WW8Num2z2"/>
    <w:qFormat/>
    <w:rPr>
      <w:b w:val="false"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333399"/>
    </w:rPr>
  </w:style>
  <w:style w:type="character" w:styleId="WW8Num8z2">
    <w:name w:val="WW8Num8z2"/>
    <w:qFormat/>
    <w:rPr>
      <w:b w:val="false"/>
      <w:color w:val="333399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cx15625361928012011">
    <w:name w:val="ecx156253619-2801201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8:00Z</dcterms:created>
  <dc:creator>d779397</dc:creator>
  <dc:description/>
  <cp:keywords/>
  <dc:language>en-US</dc:language>
  <cp:lastModifiedBy>Marlon</cp:lastModifiedBy>
  <cp:lastPrinted>2012-02-03T12:22:00Z</cp:lastPrinted>
  <dcterms:modified xsi:type="dcterms:W3CDTF">2012-02-03T14:35:00Z</dcterms:modified>
  <cp:revision>29</cp:revision>
  <dc:subject/>
  <dc:title>EDITAL DE CHAMAMENTO PARA CREDENCIAMENTO</dc:title>
</cp:coreProperties>
</file>