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#existediálogoemSP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ARAUS</w:t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LONormal"/>
        <w:spacing w:lineRule="auto" w:line="360"/>
        <w:rPr>
          <w:rStyle w:val="Fontepargpadro1"/>
          <w:rFonts w:ascii="Times New Roman" w:hAnsi="Times New Roman" w:cs="Times New Roman"/>
          <w:b/>
          <w:b/>
          <w:bCs/>
          <w:color w:val="000000"/>
        </w:rPr>
      </w:pPr>
      <w:r>
        <w:rPr>
          <w:rStyle w:val="Fontepargpadro1"/>
          <w:rFonts w:cs="Times New Roman" w:ascii="Times New Roman" w:hAnsi="Times New Roman"/>
          <w:b/>
          <w:bCs/>
          <w:color w:val="000000"/>
        </w:rPr>
        <w:t xml:space="preserve">Local: </w:t>
      </w:r>
      <w:r>
        <w:rPr>
          <w:rStyle w:val="Fontepargpadro1"/>
          <w:rFonts w:cs="Times New Roman" w:ascii="Times New Roman" w:hAnsi="Times New Roman"/>
          <w:bCs/>
          <w:color w:val="000000"/>
        </w:rPr>
        <w:t>Sala Olido – Galeria Olido</w:t>
      </w:r>
    </w:p>
    <w:p>
      <w:pPr>
        <w:pStyle w:val="LONormal"/>
        <w:spacing w:lineRule="auto" w:line="360"/>
        <w:rPr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  <w:b/>
          <w:bCs/>
          <w:color w:val="000000"/>
        </w:rPr>
        <w:t xml:space="preserve">Data: </w:t>
      </w:r>
      <w:r>
        <w:rPr>
          <w:rStyle w:val="Fontepargpadro1"/>
          <w:rFonts w:cs="Times New Roman" w:ascii="Times New Roman" w:hAnsi="Times New Roman"/>
        </w:rPr>
        <w:t>12 de novembro de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pBdr>
          <w:bottom w:val="single" w:sz="4" w:space="0" w:color="000000"/>
        </w:pBd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BERTURA </w:t>
      </w:r>
    </w:p>
    <w:p>
      <w:pPr>
        <w:pStyle w:val="Normal"/>
        <w:pBdr/>
        <w:spacing w:lineRule="auto" w:line="360" w:before="12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itura da carta dos saraus</w:t>
      </w:r>
    </w:p>
    <w:p>
      <w:pPr>
        <w:pStyle w:val="Normal"/>
        <w:spacing w:lineRule="auto" w:line="360" w:before="120" w:after="0"/>
        <w:ind w:left="-56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6878955" cy="5983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ala do Secretário Municipal de Cultura – Juca Ferreir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oncorda com a plataforma formulada no sentido de reduzir a desigualdade da cidade e cumprir o papel de um organismo público. O orçamento de 2014 já estende programas da SMC até as bordas da cidade e cria programas específic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idade é uma cidade repressiva, principalmente em comunidades periféricas. O relato dos processos não são surpreendentes, há constatação de que é preciso constituir uma outra relação entre os poderes locais e as comunidades da cidade de São Paulo. Necessário desenvolver a cidade como cidade de iguais dentro de sua diversidade étnica, cultural, et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s manifestações de rua havia muitas demandas, mas grande maioria demandava cidadania, fim da violência policial, direito a serviços de qualidade. São questões que estão postas e que o sistema político tem dificuldade em responde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s cidades ainda funcionam dentro de perspectiva desumana, desigual, há dificuldade de tratar de forma republicana. Não dá para construir desenvolvimento cultural sem levar em conta as desigualdades: aí está a dimensão política da cultu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 protagonismo da sociedade é fundamental. Não através da cooptação, mas do diálogo. Importante reconhecer a existência de movimentos socioculturais da cidade, ter proximidade com as demandas, mas manter a independência é fundamental. Desenvolver processos de atendimento de demandas e diálogo, mas não cooptaçã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niciativas de participação: i) criar conselho representativo da diversidade cultural da cidade para formulação e acompanhamento das políticas; ii) conferência realizada em agosto/2013; iii) diálogos como processos mais eventuais, setoriais e territoriais, que tem oxigenado a secreta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 para atender as demandas tem que alcançar acesso aos programas da SMC, estender todas as políticas e programas a todo território. Por ex., o Theatro Municipal é um equipamento importante, mas não pode ser desfrutado só por uma pequena parcela da populaçã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Há dificuldade de recursos: se tirar custeio, sobra pouco. Além disso, tem equipamentos culturais, mas não políticas. E é preciso construí-las, junto com as comunidades culturais. Não é possível construir dentro do gabinet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ultura em três dimensões: simbólica - desconstruir mito de São Paulo como cidade do trabalho, garantir direito ao lazer (p. ex. Lei do Psiu, tem que equilibrar direito do cidadão dormir com direito de se divertir). O poder público não pode fazer pacto com os mal-humorados, qualidade de vida é também alegria, prazer, dançar, se divertir, todo esse departamento que é criminalizado. Mudança de lógica: reconhecer direito à cultura e ao lazer, importância política da alegria na cidade. Além disso, potencial questionador das relações sociais através da cultu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elato da cidade, do centro à periferia. Todas as relações são marcadas por essa fronteira, entre o que é ser gente, e o que é ser periférico. É genial que a cultura da periferia se declare periférica, pois transforma o pejorativo em valorativo. Maior respeito pelo que significam. Necessário construir mais do que uma parceria, uma aliança com esses movimentos culturais que questionam a organização da cidade. Cultura tem que ir para o centro da discussão da cidad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idade de São Paulo é tema da feira de livros de Buenos Aires. Quem está coordenando é Biblioteca Mário de Andrade e a cultura da periferia será marca principal da representação da cidade de São Paulo. Sem menosprezar outras manifestações, mas com qualidade para representar cidad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s equipamentos estão concentrados no centro, é preciso esticar esse mapa. Equipamento não é tudo, mas também é importante. Secretaria Municipal de Cultura vai voltar para os CEUs, como era na gestão da Marta. Os CEUs terão três funções: levar produção cultural que não é produzida localmente; levar programa de formação em arte e cultura para população; potencializar produção cultural local. Além disso, o Decreto das Casas de Cultura para que voltem para a Secretaria Municipal de Cultura está pronto, são equipamentos que estão sucateados. Apreço pelas bibliotecas, também disponíveis para esse processo cultural. A viabilidade para construir é pequena, mas transformar CEUs, Casas de Cultura e equipamentos disponíveis para comunidade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s problemas existem para dar prazer de resolvê-los. É necessário recompor orçamento, mas também ampliar conceito de política cultural na prefeitura. Não perder de vista nenhuma das políticas (formação, bibliotecas, teatro, dança), pois o conjunto pode contribuir com a diminuição da desigualdade na cidad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pBdr>
          <w:bottom w:val="single" w:sz="4" w:space="0" w:color="000000"/>
        </w:pBd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POSTAS</w:t>
      </w:r>
    </w:p>
    <w:p>
      <w:pPr>
        <w:pStyle w:val="LONormal"/>
        <w:spacing w:lineRule="auto" w:line="360" w:before="120" w:after="0"/>
        <w:jc w:val="right"/>
        <w:rPr>
          <w:rFonts w:ascii="Times New Roman" w:hAnsi="Times New Roman" w:eastAsia="Times New Roman" w:cs="Times New Roman"/>
          <w:i/>
          <w:i/>
          <w:lang w:eastAsia="pt-BR"/>
        </w:rPr>
      </w:pPr>
      <w:r>
        <w:rPr>
          <w:rFonts w:cs="Times New Roman" w:ascii="Times New Roman" w:hAnsi="Times New Roman"/>
          <w:b/>
          <w:bCs/>
          <w:color w:val="000000"/>
        </w:rPr>
        <w:t>Principais questões levantadas pelos participantes</w:t>
      </w:r>
    </w:p>
    <w:p>
      <w:pPr>
        <w:pStyle w:val="LONormal"/>
        <w:spacing w:lineRule="auto" w:line="36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i/>
          <w:lang w:eastAsia="pt-BR"/>
        </w:rPr>
        <w:t xml:space="preserve">1. Orçamento </w:t>
      </w:r>
    </w:p>
    <w:p>
      <w:pPr>
        <w:pStyle w:val="LONormal"/>
        <w:spacing w:lineRule="auto" w:line="360"/>
        <w:ind w:firstLine="709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1.1. Garantir 2% do orçamento municipal para cultura;</w:t>
      </w:r>
    </w:p>
    <w:p>
      <w:pPr>
        <w:pStyle w:val="LO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1.2. Reestruturar SMC para execução do orçament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. Bibliotecas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mpliar o programa Veia e Ventania nas bibliotecas de São Paulo - criar modalidade de saraus que circulem (para os que não estão próximos das bibliotecas), com a contratação como atividade para criar circuitos nas bibliotecas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Contratar novos profissionais para as bibliotecas, não apenas bibliotecário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3. Plano Municipal do Livro e Leitura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Elaborar e implementar o Plano Municipal do Livro e Leitura, incluindo representantes dos saraus no grupo de trabalho responsável pela elaboração (Portaria a ser publicada ainda esse mês);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Incluir no Plano Municipal do Livro e Leitura um programa de compras de livros da literatura periférica e publicações e programas de leitura que incluam a linguagem de libra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Style w:val="Fontepargpadro1"/>
          <w:rFonts w:cs="Times New Roman" w:ascii="Times New Roman" w:hAnsi="Times New Roman"/>
          <w:i/>
        </w:rPr>
        <w:t>4. Formação:</w:t>
      </w:r>
      <w:r>
        <w:rPr>
          <w:rStyle w:val="Fontepargpadro1"/>
          <w:rFonts w:cs="Times New Roman" w:ascii="Times New Roman" w:hAnsi="Times New Roman"/>
        </w:rPr>
        <w:t xml:space="preserve"> promover programas de formação continuada nos equipamentos públicos (oficinas, palestras, vivências) que incluam os saraus.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360"/>
        <w:rPr>
          <w:rStyle w:val="Fontepargpadro1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5. Equipamentos</w:t>
      </w:r>
    </w:p>
    <w:p>
      <w:pPr>
        <w:pStyle w:val="LO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  <w:u w:val="single"/>
        </w:rPr>
        <w:t>5.1. CEUs</w:t>
      </w:r>
      <w:r>
        <w:rPr>
          <w:rStyle w:val="Fontepargpadro1"/>
          <w:rFonts w:cs="Times New Roman" w:ascii="Times New Roman" w:hAnsi="Times New Roman"/>
        </w:rPr>
        <w:t>:</w:t>
      </w:r>
    </w:p>
    <w:p>
      <w:pPr>
        <w:pStyle w:val="LO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ncluir os saraus nos editais PROART para promoção de eventos nos CEUs (SME);</w:t>
      </w:r>
    </w:p>
    <w:p>
      <w:pPr>
        <w:pStyle w:val="LO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omover saraus em itinerância nos CEUs, oferecendo ajuda para transporte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omover debate para que grupos possam fazer gerenciamento da cultura nos CEUs.</w:t>
      </w:r>
    </w:p>
    <w:p>
      <w:pPr>
        <w:pStyle w:val="LO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  <w:u w:val="single"/>
        </w:rPr>
        <w:t>5.2. Casas de Cultura</w:t>
      </w:r>
      <w:r>
        <w:rPr>
          <w:rStyle w:val="Fontepargpadro1"/>
          <w:rFonts w:cs="Times New Roman" w:ascii="Times New Roman" w:hAnsi="Times New Roman"/>
        </w:rPr>
        <w:t>:</w:t>
      </w:r>
    </w:p>
    <w:p>
      <w:pPr>
        <w:pStyle w:val="LO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razer as Casas de Cultura para gestão da SMC, com previsão de orçamento, estrutura e reforma;</w:t>
      </w:r>
    </w:p>
    <w:p>
      <w:pPr>
        <w:pStyle w:val="LO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istribuição dos cargos de coordenação a partir de indicações dos que produzem nas regiões.</w:t>
      </w:r>
    </w:p>
    <w:p>
      <w:pPr>
        <w:pStyle w:val="LO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6. Mapeamento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. Criar cartilha cultural das periferias (impressa e em plataforma de cadastro aberto e colaborativo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7. Fomentos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Ampliar fomento à literatura (criar edital específico para os saraus);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Ampliar programas que atendem as periferias, promovendo apoio aos coletivos dos saraus.</w:t>
      </w:r>
    </w:p>
    <w:p>
      <w:pPr>
        <w:pStyle w:val="LO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pBdr>
          <w:bottom w:val="single" w:sz="4" w:space="0" w:color="000000"/>
        </w:pBdr>
        <w:spacing w:before="240" w:after="0"/>
        <w:jc w:val="both"/>
        <w:rPr>
          <w:rFonts w:ascii="Times New Roman" w:hAnsi="Times New Roman" w:cs="Times New Roman"/>
        </w:rPr>
      </w:pPr>
      <w:r>
        <w:rPr>
          <w:rStyle w:val="Fontepargpadro1"/>
          <w:rFonts w:eastAsia="Times New Roman" w:cs="Times New Roman" w:ascii="Times New Roman" w:hAnsi="Times New Roman"/>
          <w:b/>
          <w:lang w:eastAsia="pt-BR"/>
        </w:rPr>
        <w:t>ENCAMINHAMENTO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* Promover uma articulação intersecretarial para agendar conversa com as Secretarias de Educação e Direitos Humanos com a pauta dos saraus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64" w:leader="none"/>
        <w:tab w:val="right" w:pos="8504" w:leader="none"/>
        <w:tab w:val="right" w:pos="9639" w:leader="none"/>
      </w:tabs>
      <w:ind w:right="-1225" w:hanging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09220</wp:posOffset>
          </wp:positionH>
          <wp:positionV relativeFrom="paragraph">
            <wp:posOffset>-218440</wp:posOffset>
          </wp:positionV>
          <wp:extent cx="665480" cy="6889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1"/>
        <w:rFonts w:cs="Arial" w:ascii="Arial" w:hAnsi="Arial"/>
        <w:b/>
      </w:rPr>
      <w:t>PREFEITURA DO MUNICÍPIO DE SÃO PAULO</w:t>
    </w:r>
  </w:p>
  <w:p>
    <w:pPr>
      <w:pStyle w:val="Header"/>
      <w:tabs>
        <w:tab w:val="center" w:pos="4252" w:leader="none"/>
        <w:tab w:val="right" w:pos="8504" w:leader="none"/>
        <w:tab w:val="right" w:pos="9639" w:leader="none"/>
      </w:tabs>
      <w:ind w:right="-1225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CULTUR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exposedshow2">
    <w:name w:val="text_exposed_show2"/>
    <w:qFormat/>
    <w:rPr>
      <w:vanish/>
    </w:rPr>
  </w:style>
  <w:style w:type="character" w:styleId="CabealhoChar">
    <w:name w:val="Cabeçalho Char"/>
    <w:qFormat/>
    <w:rPr>
      <w:rFonts w:cs="Mangal"/>
      <w:szCs w:val="21"/>
    </w:rPr>
  </w:style>
  <w:style w:type="character" w:styleId="RodapChar">
    <w:name w:val="Rodapé Char"/>
    <w:qFormat/>
    <w:rPr>
      <w:rFonts w:cs="Mangal"/>
      <w:szCs w:val="21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PargrafodaLista">
    <w:name w:val="Parágrafo da Lista"/>
    <w:basedOn w:val="LO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rFonts w:cs="Mangal"/>
      <w:szCs w:val="21"/>
    </w:rPr>
  </w:style>
  <w:style w:type="paragraph" w:styleId="Footer">
    <w:name w:val="Footer"/>
    <w:basedOn w:val="LO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rFonts w:cs="Mangal"/>
      <w:szCs w:val="21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27:00Z</dcterms:created>
  <dc:creator>Luciana Lima</dc:creator>
  <dc:description/>
  <cp:keywords/>
  <dc:language>en-US</dc:language>
  <cp:lastModifiedBy>Natália Tayota de Oliveira</cp:lastModifiedBy>
  <dcterms:modified xsi:type="dcterms:W3CDTF">2014-11-11T15:25:00Z</dcterms:modified>
  <cp:revision>4</cp:revision>
  <dc:subject/>
  <dc:title/>
</cp:coreProperties>
</file>