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#existediálogoemSP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IGRANTES &amp; CULTURA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LONormal"/>
        <w:spacing w:lineRule="auto" w:line="360"/>
        <w:rPr>
          <w:rStyle w:val="Fontepargpadro1"/>
          <w:rFonts w:ascii="Times New Roman" w:hAnsi="Times New Roman" w:cs="Times New Roman"/>
          <w:b/>
          <w:b/>
          <w:bCs/>
          <w:color w:val="000000"/>
        </w:rPr>
      </w:pPr>
      <w:r>
        <w:rPr>
          <w:rStyle w:val="Fontepargpadro1"/>
          <w:rFonts w:cs="Times New Roman" w:ascii="Times New Roman" w:hAnsi="Times New Roman"/>
          <w:b/>
          <w:bCs/>
          <w:color w:val="000000"/>
        </w:rPr>
        <w:t xml:space="preserve">Local: </w:t>
      </w:r>
      <w:r>
        <w:rPr>
          <w:rStyle w:val="Fontepargpadro1"/>
          <w:bCs/>
          <w:color w:val="000000"/>
        </w:rPr>
        <w:t>Sala Adoniran Barbosa – Centro Cultural São Paulo</w:t>
      </w:r>
    </w:p>
    <w:p>
      <w:pPr>
        <w:pStyle w:val="LONormal"/>
        <w:spacing w:lineRule="auto" w:line="360"/>
        <w:rPr>
          <w:b/>
          <w:b/>
          <w:bCs/>
          <w:color w:val="000000"/>
        </w:rPr>
      </w:pPr>
      <w:r>
        <w:rPr>
          <w:rStyle w:val="Fontepargpadro1"/>
          <w:rFonts w:cs="Times New Roman" w:ascii="Times New Roman" w:hAnsi="Times New Roman"/>
          <w:b/>
          <w:bCs/>
          <w:color w:val="000000"/>
        </w:rPr>
        <w:t xml:space="preserve">Data: </w:t>
      </w:r>
      <w:r>
        <w:rPr>
          <w:rStyle w:val="Fontepargpadro1"/>
          <w:rFonts w:cs="Times New Roman" w:ascii="Times New Roman" w:hAnsi="Times New Roman"/>
        </w:rPr>
        <w:t>31 de outubro de 2013</w:t>
      </w:r>
    </w:p>
    <w:p>
      <w:pPr>
        <w:pStyle w:val="LONormal"/>
        <w:pBdr>
          <w:bottom w:val="single" w:sz="4" w:space="0" w:color="000000"/>
        </w:pBd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ONormal"/>
        <w:pBdr>
          <w:bottom w:val="single" w:sz="4" w:space="0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BERTURA 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u w:val="single"/>
        </w:rPr>
      </w:pPr>
      <w:r>
        <w:rPr>
          <w:b/>
          <w:bCs/>
          <w:color w:val="000000"/>
        </w:rPr>
        <w:t>Fala do Secretário Municipal de Direitos Humanos e Cidadania – Rogério Sottil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</w:rPr>
        <w:t xml:space="preserve">Os imigrantes devem ser considerados como cidadãos de São Paulo. 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</w:rPr>
        <w:t xml:space="preserve">O diálogo é um espaço que alimenta as políticas e propostas da Secretaria. 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</w:rPr>
        <w:t>Algumas ações que surgiram dos diálogos:</w:t>
      </w:r>
    </w:p>
    <w:p>
      <w:pPr>
        <w:pStyle w:val="Normal"/>
        <w:spacing w:lineRule="auto" w:line="360"/>
        <w:jc w:val="both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i) Regularização da Rua Coimbra como feira importante para o povo boliviano;</w:t>
      </w:r>
    </w:p>
    <w:p>
      <w:pPr>
        <w:pStyle w:val="Normal"/>
        <w:spacing w:lineRule="auto" w:line="360"/>
        <w:jc w:val="both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ii) Parceria com Caixa Econômica Federal;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</w:rPr>
        <w:t>iii) I Conferência Municipal dos Imigrantes, a ser realizada em novembro como etapa preparatória para Conferência Nacional em março/2014.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</w:rPr>
        <w:t>Importância das atividades culturais e intervenções artísticas contra a naturalização da violência e da violação de direitos. É preciso ocupar a cidade para debater os Direitos Humanos e enfrentar a cultura das violações.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</w:rPr>
        <w:t>Necessária construção de um sentimento de pertencimento à cidade de São Paulo. A força de São Paulo está nos seus diferentes (baianos, gaúchos, paraguaios, bolivianos, peruanos etc.). Todos tem um papel importante na cidade e não são reconhecidos. Tem que ser vistos como pertencentes à sociedade, para romper com os muros de isolamento a que estamos submetidos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Style w:val="Fontepargpadro1"/>
          <w:rFonts w:cs="Times New Roman" w:ascii="Times New Roman" w:hAnsi="Times New Roman"/>
        </w:rPr>
        <w:t>Queremos ouvir o que vocês precisam para encaminhar o que vamos fazer como secretários de Cultura e Direitos Humanos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u w:val="single"/>
        </w:rPr>
      </w:pPr>
      <w:r>
        <w:rPr>
          <w:rStyle w:val="Fontepargpadro1"/>
          <w:b/>
          <w:bCs/>
          <w:color w:val="000000"/>
        </w:rPr>
        <w:t>Fala do Secretário Municipal de Cultura - Juca Ferreira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ço de que o diálogo tem uma importância fundament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Quando chegou a São Paulo, a manchete foi a de que baiano viria a cuidar da cultura em São Paulo. Há necessidade de reconhecer a contribuição dos nordestinos na construção dessa cidade (mão de obra no período de ampla expansão econômica e desenvolvimento). A composição da população hoje é de grande maioria de outros estados e países. A cidade está condenada a ser generosa. As migrações trazem uma complexidade que é positiva. Há grande diversidade, mas também exclus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sse diálogo começou quando assumiu a Secretaria. O bordão era de que “Não existe diálogo em SP”, então criamos espaços de diálogo com o programa #existediálogoemSP, com os diversos setores da cultura e diferentes segmentos da população. E isso tem ajudado a constituir as políticas públicas na cidade. Não é possível acreditar em política pública criada no gabinete.</w:t>
      </w:r>
    </w:p>
    <w:p>
      <w:pPr>
        <w:pStyle w:val="Normal"/>
        <w:spacing w:lineRule="auto" w:line="360"/>
        <w:jc w:val="both"/>
        <w:rPr>
          <w:rStyle w:val="Fontepargpadr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iálogo com os migrantes é um passo fundamental para construção de uma sociedade mais democrátic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Style w:val="Fontepargpadro1"/>
          <w:rFonts w:cs="Times New Roman" w:ascii="Times New Roman" w:hAnsi="Times New Roman"/>
        </w:rPr>
        <w:t>Viveu dez anos exilados e sabe das dificuldades de adaptação. A saída já é um desconforto e o processo de adaptação também é complexo, fragiliza as pessoas. São processos reais que um governo democrático e com sensibilidade social tem que lidar, criando formas de integração com respeito à diversidade.</w:t>
      </w:r>
    </w:p>
    <w:p>
      <w:pPr>
        <w:pStyle w:val="LONormal"/>
        <w:pBdr>
          <w:bottom w:val="single" w:sz="4" w:space="0" w:color="000000"/>
        </w:pBdr>
        <w:spacing w:before="24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LONormal"/>
        <w:pBdr>
          <w:bottom w:val="single" w:sz="4" w:space="0" w:color="000000"/>
        </w:pBd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POSTAS</w:t>
      </w:r>
    </w:p>
    <w:p>
      <w:pPr>
        <w:pStyle w:val="LONormal"/>
        <w:spacing w:lineRule="auto" w:line="36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rincipais questões levantadas pelos participant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. Regularizar e revitalizar os espaços ocupados pelas comunidades de imigrant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Feira da Rua Coimbra (Brás)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Praça Kantuta (subprefeitura da Mooca) - obs: incluir sala cultural, que recebeu notificação para deixar local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Praça Nicolau de Moraes Barros (Barra Fund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2. Apoiar as atividades culturais e artísticas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1. Programação e eventos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Garantir participação na Virada Cultural;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Criar um programa anual de eventos culturais na cidade que incorpore as manifestações culturais de imigrantes e incluam-nas na programação da cidade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Apoiar as festividades das comunidades de imigrantes conforme previsto no Plano de Metas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Incluir o evento “Soy Latino” no calendário de eventos da cidade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Apoiar o evento “Sampa é America Latina”, que ocorrerá em 14 de dezembro como encerramento das oficinas de dança e apresentação de grupos do programa VAI (Grupo Folclórico Aquarela Paraguaia)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Levar festa nacional boliviana do Memorial da América Latina para o Sambódromo (verificar disponibilidade de recurso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2. Fomento e formação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Criar editais para apoio a grupos culturais e folclóricos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Promover atividades culturais e interculturais nas escol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3. Espaços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Disponibilizar espaços para ensaios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Apoiar biblioteca pública Adelpha Figueiredo como espaço temático latino-americano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Promover e apoiar feiras de música, dança e artesana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4. Regulamentação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Reconhecer e legalizar as rádios comunitárias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Inserir na regulamentação da Lei dos Artistas de Rua que os imigrantes têm os mesmos direitos e não poderá haver discriminação de nenhum tip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  <w:i/>
        </w:rPr>
        <w:t xml:space="preserve">3. Conferência Municipal dos Imigrantes </w:t>
      </w:r>
      <w:r>
        <w:rPr>
          <w:rStyle w:val="Fontepargpadro1"/>
          <w:rFonts w:cs="Times New Roman" w:ascii="Times New Roman" w:hAnsi="Times New Roman"/>
        </w:rPr>
        <w:t>(final de novembro): bases para Conferência Nacional em març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4. Cidadania plena - direito ao vo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Conselho Participativo: SMDH está construindo proposta para participação dos imigrantes no processo eleitoral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Eleições de cargos executivos e legislativos: SMC e SMDH encaminharão relatório parcial dessa reunião para o prefeito e para o ministro da justiça do governo federal indicando importância do Brasil abrir direito ao voto a imigra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  <w:i/>
        </w:rPr>
        <w:t xml:space="preserve">5. Assistência Social - Casa Dia para imigrantes em situação de miséria: </w:t>
      </w:r>
      <w:r>
        <w:rPr>
          <w:rStyle w:val="Fontepargpadro1"/>
          <w:rFonts w:cs="Times New Roman" w:ascii="Times New Roman" w:hAnsi="Times New Roman"/>
        </w:rPr>
        <w:t>SMDH levará situação do projeto para secretaria de assistência social e dará retor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>
          <w:bottom w:val="single" w:sz="4" w:space="0" w:color="000000"/>
        </w:pBdr>
        <w:spacing w:before="240" w:after="0"/>
        <w:jc w:val="both"/>
        <w:rPr>
          <w:rFonts w:ascii="Times New Roman" w:hAnsi="Times New Roman" w:cs="Times New Roman"/>
        </w:rPr>
      </w:pPr>
      <w:r>
        <w:rPr>
          <w:rStyle w:val="Fontepargpadro1"/>
          <w:rFonts w:eastAsia="Times New Roman" w:cs="Times New Roman" w:ascii="Times New Roman" w:hAnsi="Times New Roman"/>
          <w:b/>
          <w:lang w:eastAsia="pt-BR"/>
        </w:rPr>
        <w:t>ENCAMINHAMENT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ontatar subprefeitura da Mooca – verificar situação da sala cultural próxima à Kantuta que recebeu notificação para deixar o local (Associação Gastronômica Boliviana – processo nº 2004 0227 722-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laborar relatório parcial do diálogo indicando a importância do Brasil abrir o direito ao voto a imigrantes e encaminhar para o prefeito e para o ministro da justiça do governo fede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64" w:leader="none"/>
        <w:tab w:val="right" w:pos="8504" w:leader="none"/>
        <w:tab w:val="right" w:pos="9639" w:leader="none"/>
      </w:tabs>
      <w:ind w:right="-1225" w:hanging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218440</wp:posOffset>
          </wp:positionV>
          <wp:extent cx="665480" cy="688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cs="Arial" w:ascii="Arial" w:hAnsi="Arial"/>
        <w:b/>
      </w:rPr>
      <w:t>PREFEITURA DO MUNICÍPIO DE SÃO PAULO</w:t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ind w:right="-1225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CULTU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"/>
      <w:szCs w:val="21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LONormal"/>
    <w:qFormat/>
    <w:pPr>
      <w:widowControl/>
      <w:suppressAutoHyphens w:val="false"/>
      <w:ind w:left="708" w:right="0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6:00Z</dcterms:created>
  <dc:creator>Luciana Lima</dc:creator>
  <dc:description/>
  <cp:keywords/>
  <dc:language>en-US</dc:language>
  <cp:lastModifiedBy>Natália Tayota de Oliveira</cp:lastModifiedBy>
  <dcterms:modified xsi:type="dcterms:W3CDTF">2014-11-11T15:17:00Z</dcterms:modified>
  <cp:revision>6</cp:revision>
  <dc:subject/>
  <dc:title/>
</cp:coreProperties>
</file>