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#existediálogoemSP 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NÇA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ocal: </w:t>
      </w:r>
      <w:r>
        <w:rPr>
          <w:rFonts w:cs="Times New Roman" w:ascii="Times New Roman" w:hAnsi="Times New Roman"/>
          <w:bCs/>
          <w:color w:val="000000"/>
        </w:rPr>
        <w:t>Sala Adoniran Barbosa – Centro Cultural São Paul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ata: </w:t>
      </w:r>
      <w:r>
        <w:rPr>
          <w:rFonts w:cs="Times New Roman" w:ascii="Times New Roman" w:hAnsi="Times New Roman"/>
        </w:rPr>
        <w:t>19 de novembro de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ST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ncipais questões levantadas pelos participantes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1. Orçamento </w:t>
      </w:r>
    </w:p>
    <w:p>
      <w:pPr>
        <w:pStyle w:val="Normal1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</w:rPr>
        <w:t>1.1. Ampliação do orçamento para a cultura e para a dança;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Ampliação do orçamento para as casas de cultura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1.3. Isenção do Imposto sobre Serviços. </w:t>
      </w:r>
    </w:p>
    <w:p>
      <w:pPr>
        <w:pStyle w:val="Normal1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Estrutura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2.1. Investimento na equipe e estrutura da SMC; 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</w:rPr>
        <w:t>2.2. Desburocratização dos processos da SMC;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Criação de uma assessoria para a Dança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.Programação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Ampliação da programação de dança na Virada Cultural;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3.2. Ampliação da programação de dança na Periferia; 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3.3. Equiparação dos cachês;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Inclusão dos trabalhos dos artistas fomentados na Revista Em Cartaz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Cs/>
          <w:i/>
        </w:rPr>
        <w:t>4. Mapeamento</w:t>
      </w:r>
    </w:p>
    <w:p>
      <w:pPr>
        <w:pStyle w:val="Normal1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4.1. Mapeamento dos grupos existentes na cidade e suas produções com a criação de uma cartografia da dança na cidade;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Contar com o apoio dos artistas orientadores no mapeamento dos grupos de danç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5. Fomentos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Implementação dos programas para artistas de trajetórias consolidadas e novos artistas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5.2. Criação de um fomento à dança brasileira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Criação de um Fundo para a internacionalização da dança brasileir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/>
      </w:pPr>
      <w:r>
        <w:rPr>
          <w:rStyle w:val="Fontepargpadro1"/>
          <w:rFonts w:cs="Times New Roman" w:ascii="Times New Roman" w:hAnsi="Times New Roman"/>
          <w:i/>
        </w:rPr>
        <w:t>6. Formação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6.1. Ampliação do Programa Vocacional;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6.2. Ampliação da parceria entre as Secretarias de Educação e Cultura;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6.3. Formação para os profissionais da dança.</w:t>
      </w:r>
    </w:p>
    <w:p>
      <w:pPr>
        <w:pStyle w:val="Normal1"/>
        <w:spacing w:lineRule="auto" w:line="360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360"/>
        <w:rPr/>
      </w:pPr>
      <w:r>
        <w:rPr>
          <w:rStyle w:val="Fontepargpadro1"/>
          <w:rFonts w:cs="Times New Roman" w:ascii="Times New Roman" w:hAnsi="Times New Roman"/>
          <w:bCs/>
          <w:i/>
        </w:rPr>
        <w:t>7. Participação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7.1. Retomada do Conselho de Cultura.</w:t>
      </w:r>
    </w:p>
    <w:p>
      <w:pPr>
        <w:pStyle w:val="Normal1"/>
        <w:spacing w:lineRule="auto" w:line="360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360"/>
        <w:rPr/>
      </w:pPr>
      <w:r>
        <w:rPr>
          <w:rStyle w:val="Fontepargpadro1"/>
          <w:rFonts w:cs="Times New Roman" w:ascii="Times New Roman" w:hAnsi="Times New Roman"/>
          <w:bCs/>
          <w:i/>
        </w:rPr>
        <w:t>8. Festivais/ Encontros</w:t>
      </w:r>
    </w:p>
    <w:p>
      <w:pPr>
        <w:pStyle w:val="Normal1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 xml:space="preserve">8.1. Retomada do Encontro Internacional de Contato Improvisação; </w:t>
      </w:r>
    </w:p>
    <w:p>
      <w:pPr>
        <w:pStyle w:val="Normal1"/>
        <w:spacing w:lineRule="auto" w:line="360"/>
        <w:rPr>
          <w:rStyle w:val="Fontepargpadro1"/>
          <w:rFonts w:ascii="Times New Roman" w:hAnsi="Times New Roman" w:cs="Times New Roman"/>
          <w:b/>
          <w:b/>
        </w:rPr>
      </w:pPr>
      <w:r>
        <w:rPr/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</w:rPr>
        <w:t>9. Equipamentos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 Ampliação do acesso na programação e ocupação dos espaços do CCSP;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9.2. Ampliação do acesso à programação das Casas de Cultura;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9.3. Maior investimento nos CEUs;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bCs/>
        </w:rPr>
        <w:t>9.4. Ocupação dos espaços ociosos;</w:t>
      </w:r>
    </w:p>
    <w:p>
      <w:pPr>
        <w:pStyle w:val="Normal1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.5. Criação de Espaços Permanentes de compartilhamento dos projetos.</w:t>
      </w:r>
    </w:p>
    <w:p>
      <w:pPr>
        <w:pStyle w:val="Normal1"/>
        <w:spacing w:lineRule="auto" w:line="360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pBdr>
          <w:bottom w:val="single" w:sz="4" w:space="0" w:color="000000"/>
        </w:pBdr>
        <w:spacing w:lineRule="auto" w:line="360"/>
        <w:rPr>
          <w:rStyle w:val="Fontepargpadro1"/>
          <w:rFonts w:ascii="Times New Roman" w:hAnsi="Times New Roman" w:eastAsia="Times New Roman" w:cs="Times New Roman"/>
          <w:b/>
          <w:b/>
        </w:rPr>
      </w:pPr>
      <w:r>
        <w:rPr>
          <w:rStyle w:val="Fontepargpadro1"/>
          <w:rFonts w:eastAsia="Times New Roman" w:cs="Times New Roman" w:ascii="Times New Roman" w:hAnsi="Times New Roman"/>
          <w:b/>
        </w:rPr>
        <w:t>ENCAMINHAMENTO</w:t>
      </w:r>
    </w:p>
    <w:p>
      <w:pPr>
        <w:pStyle w:val="Normal"/>
        <w:spacing w:lineRule="auto" w:line="360"/>
        <w:jc w:val="center"/>
        <w:rPr>
          <w:rStyle w:val="Fontepargpadro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nstituição de um grupo de trabalho composto por artistas da dança e representantes da SMC para, em conjunto, pensar em meios de viabilização e implementação das ações propostas e formulação de uma política cultural voltada para a dança na cidad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presentantes eleitos pelos artistas da dança em reunião realizada após o diálogo (26/11/13) que farão parte do grupo de trabalho fora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o Borelli – Artista da Dança (Presidente da Cooperativa Paulista de Danç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arcos – Artista e Produtor (Grupo Cupuaç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ha Silva – Produtora (...Avoa! Núcleo Artístico | Cia Ocamorana de Teatr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a Rodrigues – Produtora (Cia Treme Terr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Ribeiro – Artista da Dança (Grupo Dona Orpheli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de Souza – Artista da Dança (Cia Danç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 Martins – Artista da Dança (Cia Sansacrom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 Beolchi – Artista da Dan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Romero – Coordenador de Dança do Programa Vocac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Macedo – Artista da Dança (Cia Fragmento de Danç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or Gasparini – Artista da Dança (T.F.Sty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Ramos – Coordenador de Cultura (CEU Vila do So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 Lago Leite – Produtor (Cia Balangandanç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ska Figueiredo – Artista da Dan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Kairóz – Artista da Dança | Representante do Conselho da C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ne Schimidtt – Projeto Princesinhas (CEU Parque São Carlo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[Digite </w:t>
    </w:r>
  </w:p>
  <w:p>
    <w:pPr>
      <w:pStyle w:val="Header"/>
      <w:tabs>
        <w:tab w:val="center" w:pos="4252" w:leader="none"/>
        <w:tab w:val="center" w:pos="4864" w:leader="none"/>
        <w:tab w:val="right" w:pos="850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218440</wp:posOffset>
          </wp:positionV>
          <wp:extent cx="666115" cy="68961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DO MUNICÍPIO DE SÃO PAULO</w:t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CULTUR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WenQuanYi Micro Hei;Times New Roman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" w:hAnsi="Liberation Serif" w:eastAsia="WenQuanYi Micro Hei;Times New Roman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7:00Z</dcterms:created>
  <dc:creator>Luciana Lima</dc:creator>
  <dc:description/>
  <cp:keywords/>
  <dc:language>en-US</dc:language>
  <cp:lastModifiedBy>Natália Tayota de Oliveira</cp:lastModifiedBy>
  <dcterms:modified xsi:type="dcterms:W3CDTF">2014-11-11T15:07:00Z</dcterms:modified>
  <cp:revision>9</cp:revision>
  <dc:subject/>
  <dc:title>Diálogo Saraus</dc:title>
</cp:coreProperties>
</file>