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otificaçã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acordo com o que dispõe o artigo 142 do Decreto 13.426. de 16.03.79, notificamos a todos os interessados que o Colegiado do Condephaat - Conselho de Defesa do Patrimônio Histórico, Arqueológico, Artístico e Turístico do Estado, em sua sessão ordinária de 26-11-2012 Ata 1689, deliberou aprovar o Parecer do Conselheiro Relator, favorável à abertura de estudo de tombamento da Igreja dos Italianos – Nossa Senhora da Paz, situada a Rua do Glicério, 225, nesta Capita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s referidos imóveis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E 30/11/2012 – Seção I – p.95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0"/>
        </w:rPr>
        <w:t>Processo 67.998/2013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567" w:firstLine="426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7:00Z</dcterms:created>
  <dc:creator>Administrador</dc:creator>
  <dc:description/>
  <cp:keywords/>
  <dc:language>en-US</dc:language>
  <cp:lastModifiedBy>MAMIS</cp:lastModifiedBy>
  <cp:lastPrinted>2013-04-04T13:24:00Z</cp:lastPrinted>
  <dcterms:modified xsi:type="dcterms:W3CDTF">2013-11-23T20:41:00Z</dcterms:modified>
  <cp:revision>3</cp:revision>
  <dc:subject/>
  <dc:title>De:</dc:title>
</cp:coreProperties>
</file>