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COMUNICADO publicado no DOE de </w:t>
      </w:r>
      <w:r>
        <w:rPr>
          <w:rFonts w:cs="Arial" w:ascii="Arial" w:hAnsi="Arial"/>
          <w:b/>
          <w:sz w:val="20"/>
          <w:szCs w:val="20"/>
          <w:lang w:eastAsia="pt-BR"/>
        </w:rPr>
        <w:t>29 de abril de 2015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, pág. 5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e acordo com o que dispõe o artigo 142 do Decreto 13.426. de 16.03.79, notificamos a todos os interessados que o Egrégio Colegiado do CONDEPHAAT - Conselho de Defesa do Patrimônio Histórico, Arqueológico, Artístico e Turístico do Estado, em sua sessão ordinária de 16-03-2015, Ata 1783, deliberou aprovar, por 14 votos favoráveis e 2 abstenções, o parecer 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selheiro Relator, favorável ao tombamento da Casa Guilherme de Almeida, situada na Rua Macapá, 187, nesta Capital, e os elementos do acervo de bens móveis nela contidos, identificados na listagem reproduzida no P. Condephaat 68009/2013, conforme segu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Móveis e objetos ligados ao ofício de Guilherme de Almeida como escritor e às suas atividades artísticas, bem como as obras de arte de sua coleção particular, que estão catalogados conforme tabela de identificação com Números de Patrimônio (fl. 539 a 543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Livros raros da coleção do escritor produzidos pelo escritor, conforme arrolamento à (fl. 544)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Primeiras edições de livros de autoria de Guilherme de Almeida, conforme arrolamento dos itens 1 a 34, às (fl. 545-546); e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rimeiras edições de livros de autores contemporâneos a Guilherme de Almeida, conforme arrolamento dos itens 35 a 74, às (fl. 546-548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Nos termos do parágrafo único do já citado artigo 142 e do artigo 146 do mesmo Decreto, a deliberação ordenando o tombamento ou a abertura do processo de tombamento assegura, desde logo, a preservação do bem até decisão final da autoridade competente, ficando, portanto, proibida qualquer intervenção que possa vir a descaracterizar o referido imóvel, sem prévia autorização do CONDEPHAAT, podendo ser punido o descumprimento do acima disposto com as sanções penais previstas no artigo 63 da Lei Federal 9605, de 12-12-1998, a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sanções administrativas previstas na Lei Estadual 10.774, de 01-03-2001, regulamentada pelo Decreto Estadual 48.439, de 21-12-2004, além das consequências de natureza civil previst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na legislação vig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Estabeleça-se o prazo de 15 dias para apresentação de eventual contestação, conforme disposto no artigo 143 do já citado Decreto Estadual, contados a partir do recebimento da notif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15:00Z</dcterms:created>
  <dc:creator>MAMIS</dc:creator>
  <dc:description/>
  <cp:keywords/>
  <dc:language>en-US</dc:language>
  <cp:lastModifiedBy>d500220</cp:lastModifiedBy>
  <cp:lastPrinted>2014-03-11T16:33:00Z</cp:lastPrinted>
  <dcterms:modified xsi:type="dcterms:W3CDTF">2015-05-26T14:39:00Z</dcterms:modified>
  <cp:revision>5</cp:revision>
  <dc:subject/>
  <dc:title/>
</cp:coreProperties>
</file>