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ificaçõ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acordo com o que dispõe o artigo 142 do decreto 13.426 de 16.03.79, notificamos a todos os interessados que o Colegiado do CONDEPHAAT – Conselho de Defesa do Patrimônio Histórico, Arqueológico, Artístico e Turístico do Estado –, em sua sessão extraordinária de 13 de abril de 2009, Ata nº 1525, deliberou aprovar o parecer da Conselheira Relatora, favorável à abertura do processo de estudo de tombamento do conjunto arquitetônico da antiga Fábrica de Tecidos Labor, formado por cinco galpões, vila operária, edifício anexo e residência assobradad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vedada qualquer intervenção que possa vir a descaracterizar os bens referidos, sujeitando qualquer intervenção à prévia autorização do CONDEPHAAT, além de poder ser punido o descumprimento do acima disposto com as sanções penais previstas no artigo 63 da Lei Federal nº 9605, de 12.12.1998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E 29/04/09 – Seção I – p. 8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cesso 59.448/0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2:00Z</dcterms:created>
  <dc:creator>d500220</dc:creator>
  <dc:description/>
  <cp:keywords/>
  <dc:language>en-US</dc:language>
  <cp:lastModifiedBy>d500220</cp:lastModifiedBy>
  <dcterms:modified xsi:type="dcterms:W3CDTF">2009-08-13T16:23:00Z</dcterms:modified>
  <cp:revision>6</cp:revision>
  <dc:subject/>
  <dc:title>DOE 07/03/2008 – Notificação</dc:title>
</cp:coreProperties>
</file>