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munic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27 de janeiro do corrente, Ata 1735, deliberou pelo tombamento do conjunto das antigas instalações da OBAN e DOI-CODI, situado na Rua Tutóia, 921, nesta Capit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a referida área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sso SC 66.578/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/UPP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blicação no DOE: 29 de janeiro de 2014, página 53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4:00Z</dcterms:created>
  <dc:creator>MAMIS</dc:creator>
  <dc:description/>
  <cp:keywords/>
  <dc:language>en-US</dc:language>
  <cp:lastModifiedBy>d500220</cp:lastModifiedBy>
  <dcterms:modified xsi:type="dcterms:W3CDTF">2014-02-17T17:05:00Z</dcterms:modified>
  <cp:revision>7</cp:revision>
  <dc:subject/>
  <dc:title/>
</cp:coreProperties>
</file>