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No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68714/20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CONDEPHAAT/UPP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beração: O Colegiado deliberou aprovar, por unanimidade, a revisão dos termos da resolução de tombamento do Hospital Umberto I, situado na Al. Rio Claro, 190, nesta Capital (Resolução SC- 29, de 30.07.86) incluindo novos elementos protegidos e alterando os graus de proteção das edificações existentes no lo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iberou, ainda, aprovar a minuta da nova resolução de tombamento, com as seguintes alterações constantes do parecer do relator e discutidas em reuniã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“No Artigo 3º, inciso I, deve ser acrescido “a estátua do Conde Matarazzo defronte ao Edifício Francisco Matarazzo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“No Artigo 3º, inciso II, deve ser acrescido nos elementos a serem protegidos “o busto de Ermelino Matarazzo com a respectiva placa comemorativa em travertino”.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“No Artigo 3º, inciso IV acrescentar a proteção ao “busto de mármore de D. Filomena Matarazzo”.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No artigo 4º, inciso VIII, foi aprovada a seguinte redação: “VIII – Para as Áreas entre os edifícios conectados pelo eixo articulador; listados nos itens II, III, IV, V e VI do Artigo 2º fica determinado que as intervenções paisagísticas deverão prever a valorização dos edifícios e elementos arrolados para este tombamento, conciliando-se com os indivíduos arbóreos existentes. Não serão permitidos elementos que prejudiquem a percepção que caracteriza a alternância de cheios e vazios entre os prédios do conjunto de origem pavilionar”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Suprimid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“No Artigo 4º, inciso XIII, concordo com a proposta modificativa acrescentada pela UPPH: “XIII - A fim de preservar o potencial de evocação da memória das atividades desenvolvidas no complexo hospitalar, desde a constituição da associação de ajuda mútua da colônia italiana em sua origem na Rua Major Diogo, até o local de nascimento de gerações de paulistas, a Maternidade, passando pela dinâmica de crescimento e transformação do conjunto, deve-se prever, no interior de um ou mais pavilhões tombados, área(s) com possibilidade de fruição pública para exposição permanente de documentação relativa à sua históri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 no DOE: 29 de janeiro de 2014, página 53</w:t>
      </w:r>
    </w:p>
    <w:p>
      <w:pPr>
        <w:pStyle w:val="Normal"/>
        <w:autoSpaceDE w:val="false"/>
        <w:spacing w:before="0" w:after="0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  <w:t xml:space="preserve">quarta-feira, 29 de janeiro de 2014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 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24 (19) </w:t>
      </w:r>
      <w:r>
        <w:rPr>
          <w:rFonts w:cs="Frutiger-Black" w:ascii="Frutiger-Black" w:hAnsi="Frutiger-Black"/>
          <w:b/>
          <w:bCs/>
          <w:sz w:val="18"/>
          <w:szCs w:val="18"/>
        </w:rPr>
        <w:t>–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1:00Z</dcterms:created>
  <dc:creator>MAMIS</dc:creator>
  <dc:description/>
  <cp:keywords/>
  <dc:language>en-US</dc:language>
  <cp:lastModifiedBy>d500220</cp:lastModifiedBy>
  <dcterms:modified xsi:type="dcterms:W3CDTF">2014-02-17T17:03:00Z</dcterms:modified>
  <cp:revision>6</cp:revision>
  <dc:subject/>
  <dc:title/>
</cp:coreProperties>
</file>