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ê Preliminar 01092/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UPPH/CONDEPHA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Colegiado deliberou aprovar, por unanimidade, o parecer da Conselheira Relatora, favorável à abertura de estudo de tombamento das Oficinas da antiga São Paulo Railway (SPR), no bairro da Lapa, nesta Capital, de acordo com o perímetro delimitado pela UPPH, a saber: Av. Raimundo Pereira de Magalhães; via férrea da Linha 8-Diamante da CPTM; projeção em linha reta da Rua João Pereira até a Rua Engenheiro Albertin; Rua William Speers; muros de divisa de lote entre o terreno do complexo das Oficinas e os lotes voltados para a Rua Félix Guilhem; Rua Félix Guilhem; Av. Embaixador Macedo Soares (Marginal Tietê); e Av. Raimundo Pereira de Magalhã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no DOE de 25 de outubro de 2013, pág. 129 - Poder Executivo - Seção I São Paulo</w:t>
      </w:r>
    </w:p>
    <w:p>
      <w:pPr>
        <w:pStyle w:val="Normal"/>
        <w:autoSpaceDE w:val="false"/>
        <w:spacing w:lineRule="auto" w:line="240" w:before="0" w:after="0"/>
        <w:rPr>
          <w:rFonts w:ascii="Frutiger-Black" w:hAnsi="Frutiger-Black" w:cs="Frutiger-Black"/>
          <w:b/>
          <w:b/>
          <w:bCs/>
          <w:sz w:val="18"/>
          <w:szCs w:val="18"/>
        </w:rPr>
      </w:pPr>
      <w:r>
        <w:rPr>
          <w:rFonts w:cs="Frutiger-Black" w:ascii="Frutiger-Black" w:hAnsi="Frutiger-Black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42:00Z</dcterms:created>
  <dc:creator>d500220</dc:creator>
  <dc:description/>
  <cp:keywords/>
  <dc:language>en-US</dc:language>
  <cp:lastModifiedBy>MAMIS</cp:lastModifiedBy>
  <dcterms:modified xsi:type="dcterms:W3CDTF">2013-11-23T20:07:00Z</dcterms:modified>
  <cp:revision>4</cp:revision>
  <dc:subject/>
  <dc:title/>
</cp:coreProperties>
</file>