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çã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Colegiado do CONDEPHAAT - Conselho de Defesa do Patrimônio Histórico, Arqueológico, Artístico e Turístico do Estado – , em sua sessão ordinária de 14 de junho de 2010, Ata nº 1584, deliberou aprovar o parecer da Conselheira Relatora, favorável ao tombamento do Jockey Club de São Paulo, situado na Av. Lineu de Paula Machado nº 1263, nesta Capital, incidindo a proteção sobre: a) A área física atual, perímetro determinado pela Avenida Lineu de Paula Machado, Rua Bento Frias, Avenida Major Sylvio de Magalhães Padilha (Marginal Pinheiros) e Rua José Augusto de Queiroz (conforme mapa abaixo), correspondendo ao terreno de propriedade privada do Jockey Clube de São Paulo e incluindo os arruamentos existentes, áreas arborizadas e ajardinadas, muraturas, gradis e elementos decorativos. B) As seguintes edificações: Arquibancada Social; Arquibancadas Especiais 1 e 2; Arquibancada de proprietários e paddock; Tatersal e conjunto de baias destinadas a abrigar os cavalos para a exposição; Antidopping; Remanescentes do biotério e o pergolado; Conjunto de tratamento de águas; Antiga Casa do Engenheiro; Hospital-ambulatório; Antigas residências de empregados; Antiga garagem; Oficinas; Antiga Casa do Diretor; Pista; Antiga torre de filmagem; Vila Hípica; Antiga caixa d’águ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édio da administração; Escola do Jockey Clube à Rua Bento Frias; Antigo armazém; Veterinária; Oficinas e chaminé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veda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 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-22-23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ublicação no DOE de 23 de junho de 2010, pág. 87 - Poder Executivo - Seção I -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7:00Z</dcterms:created>
  <dc:creator>d500220</dc:creator>
  <dc:description/>
  <dc:language>en-US</dc:language>
  <cp:lastModifiedBy>Maria Ester de Araujo Lopes</cp:lastModifiedBy>
  <cp:lastPrinted>2014-02-20T21:59:00Z</cp:lastPrinted>
  <dcterms:modified xsi:type="dcterms:W3CDTF">2014-02-21T00:59:00Z</dcterms:modified>
  <cp:revision>5</cp:revision>
  <dc:subject/>
  <dc:title>CONSELHO DE DEFESA DO PATRIMÔNIO</dc:title>
</cp:coreProperties>
</file>