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plementação da notificação de Tombamento publicada no Diário Oficial do Estado de 04-01-2012, Seção I, pág. 77, que não especificou com coordenadas UTM o perímetro das Cavas de Ouro Históricas do Jaraguá, nos bairros Morro Doce e Jardim Britânia, nesta Capit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ificaçã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acordo com o que dispõe o artigo 142 do Decreto 13.426. de 16.03.79, notificamos a todos os interessados que o Colegiado do CONDEPHAAT - Conselho de Defesa do Patrimônio Histórico, Arqueológico, Artístico e Turístico do Estado –, em sua sessão ordinária de 05-12-2011, Ata 1654, deliberou aprovar o parecer da Conselheira Relatora, favorável à abertura de estudo de Tombamento das Cavas de Ouro Históricas do Jaraguá, nos bairros Morro Doce e Jardim Britânia, nesta Capital, com área de proteção delimitada por polígonos descritos no Anexo I, assim descriminad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4"/>
          <w:szCs w:val="14"/>
          <w:lang w:val="en-US" w:eastAsia="en-US"/>
        </w:rPr>
      </w:pPr>
      <w:r>
        <w:rPr>
          <w:rFonts w:cs="Frutiger-Cn" w:ascii="Frutiger-Cn" w:hAnsi="Frutiger-Cn"/>
          <w:color w:val="000000"/>
          <w:sz w:val="14"/>
          <w:szCs w:val="14"/>
          <w:lang w:val="en-US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534"/>
        <w:gridCol w:w="1849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otal (m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metro total (m)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VA I: </w:t>
            </w:r>
            <w:r>
              <w:rPr>
                <w:rFonts w:cs="Arial" w:ascii="Arial" w:hAnsi="Arial"/>
                <w:sz w:val="20"/>
                <w:szCs w:val="20"/>
              </w:rPr>
              <w:t>FALDAS DO MORRO DO QUEBRA - P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6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Cava II: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Jardim Britâ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Cava III: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rro Do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Cava IV: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rque Nova Anhangu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a referida área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  <w:r>
        <w:br w:type="page"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AVAS DE OURO – Descrição dos Polígonos Obtidos por coordenadas do datum SAD 69 no sistema de projeções UTM, no fuso 23 Su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VA I – Faldas do Morro do Quebra-P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1520"/>
        <w:gridCol w:w="2354"/>
      </w:tblGrid>
      <w:tr>
        <w:trPr>
          <w:trHeight w:val="30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enadas UTM DO POLÍGO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PONTO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_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_N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08,4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87,08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33,1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84,17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37,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76,26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34,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50,41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46,0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26,63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76,7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11,84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10,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20,68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26,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46,45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40,2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49,62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68,9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18,63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81,8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10,81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18,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466,19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55,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80,02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71,0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69,04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81,9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70,06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86,9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55,17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71,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50,21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64,0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32,40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55,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28,41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02,6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35,40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59,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41,29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31,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48,25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07,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65,13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81,7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379,98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00,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16,76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08,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587,0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4"/>
          <w:szCs w:val="14"/>
          <w:lang w:val="en-US" w:eastAsia="en-US"/>
        </w:rPr>
      </w:pPr>
      <w:r>
        <w:rPr>
          <w:rFonts w:cs="Frutiger-Cn" w:ascii="Frutiger-Cn" w:hAnsi="Frutiger-Cn"/>
          <w:color w:val="000000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CAVA II – Jardim Britânia 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559"/>
        <w:gridCol w:w="2493"/>
      </w:tblGrid>
      <w:tr>
        <w:trPr>
          <w:trHeight w:val="30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as UTM do polígo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I </w:t>
            </w: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_E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_N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64,9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950,85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87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948,81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00,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960,71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83,8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924,09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385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869,53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411,6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851,68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403,7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830,87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535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735,81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530,6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694,11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395,7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771,41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375,0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787,32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348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838,82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331,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852,68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98,7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892,37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80,8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886,83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00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935,34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70,9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939,96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64,9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950,8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CAVA III – Morro Doce 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1228"/>
        <w:gridCol w:w="2126"/>
      </w:tblGrid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as UTM do polígon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_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_N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07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92,39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0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318,29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1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318,25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12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333,76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17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335,05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25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325,96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3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324,71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39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305,32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35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97,61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5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74,95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65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60,78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77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71,78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70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81,44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79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92,4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7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99,55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79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302,16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3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305,32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1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79,5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53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11,59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78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19,98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85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33,58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0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32,29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1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23,93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94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172,89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5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168,32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12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092,12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56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03,26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80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62,6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91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90,09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07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292,3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CAVA IV – Parque Nova Anhanguera 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99"/>
        <w:gridCol w:w="2080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as UTM do polígo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V </w:t>
            </w: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_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_N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35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684,7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56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730,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68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701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0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709,7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2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636,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48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641,2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64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548,3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43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521,0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42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496,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2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476,8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476,8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99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507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7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507,0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54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531,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39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521,7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25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501,1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3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533,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70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528,4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7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567,5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35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7684,75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 w:before="240" w:after="120"/>
        <w:ind w:firstLine="709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4"/>
          <w:szCs w:val="14"/>
          <w:lang w:val="en-US" w:eastAsia="en-US"/>
        </w:rPr>
      </w:pPr>
      <w:r>
        <w:rPr>
          <w:rFonts w:cs="Frutiger-Cn" w:ascii="Frutiger-Cn" w:hAnsi="Frutiger-Cn"/>
          <w:color w:val="000000"/>
          <w:sz w:val="14"/>
          <w:szCs w:val="1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Publicação no DOE de 22 de outubro de 2013, pág. 40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- </w:t>
      </w:r>
      <w:r>
        <w:rPr>
          <w:rFonts w:cs="Arial" w:ascii="Arial" w:hAnsi="Arial"/>
          <w:sz w:val="20"/>
          <w:szCs w:val="20"/>
          <w:lang w:eastAsia="pt-BR"/>
        </w:rPr>
        <w:t>Poder Executivo - Seção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1:00Z</dcterms:created>
  <dc:creator>MAMIS</dc:creator>
  <dc:description/>
  <cp:keywords/>
  <dc:language>en-US</dc:language>
  <cp:lastModifiedBy>Maria Ester de Araujo Lopes</cp:lastModifiedBy>
  <dcterms:modified xsi:type="dcterms:W3CDTF">2014-02-02T22:53:00Z</dcterms:modified>
  <cp:revision>5</cp:revision>
  <dc:subject/>
  <dc:title/>
</cp:coreProperties>
</file>