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PPH – Unidade de Preservação do Patrimônio Histórico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ssão Ordinária 1535 e 1536</w:t>
      </w:r>
      <w:r>
        <w:rPr>
          <w:rFonts w:cs="Arial" w:ascii="Arial" w:hAnsi="Arial"/>
          <w:sz w:val="22"/>
          <w:szCs w:val="20"/>
          <w:vertAlign w:val="superscript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22/06/09</w:t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ocesso n</w:t>
      </w:r>
      <w:r>
        <w:rPr>
          <w:rFonts w:cs="Arial" w:ascii="Arial" w:hAnsi="Arial"/>
          <w:sz w:val="22"/>
          <w:szCs w:val="20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 xml:space="preserve"> 24.845/86 – CAPITAL – Ass.: Estudo de tombamento do imóvel situado à Rua da Mooca, n</w:t>
      </w:r>
      <w:r>
        <w:rPr>
          <w:rFonts w:cs="Arial" w:ascii="Arial" w:hAnsi="Arial"/>
          <w:sz w:val="22"/>
          <w:szCs w:val="20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 xml:space="preserve"> 113 – ARQUIVAMENTO, COM RECOMENDAÇÃO (obs.: do ofício Condephaat-679/09 consta recomendação de preservação da mesma em nível municipal, conforme faculta o artigo 147 do Decreto 50.941/06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43:00Z</dcterms:created>
  <dc:creator>d500220</dc:creator>
  <dc:description/>
  <cp:keywords/>
  <dc:language>en-US</dc:language>
  <cp:lastModifiedBy>MAMIS</cp:lastModifiedBy>
  <dcterms:modified xsi:type="dcterms:W3CDTF">2013-11-24T02:07:00Z</dcterms:modified>
  <cp:revision>6</cp:revision>
  <dc:subject/>
  <dc:title>DOE 07/03/2008 – Notificação</dc:title>
</cp:coreProperties>
</file>