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otificaçã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 acordo com o que dispõe o artigo 142 do Decreto 13.426. de 16.03.79, notificamos a todos os interessados que o Egrégio Colegiado do Condephaat - Conselho de Defesa do Patrimônio Histórico, Arqueológico, Artístico e Turístico do Estado –, em sua sessão ordinária de 26-11-2012, Ata 1689, deliberou pelo tombamento da Escola Industrial de Vila Alpina, situada à Rua Aracati-Mirim, 115, nesta Capital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proibida qualquer intervenção que possa vir a descaracterizar o referido edifício escolar, sem prévia autorização do Condephaat, podendo ser punido o descumprimento do acima disposto com as sanções penais previstas no artigo 63 da Lei Federal 9605, de 12-12-1998, as sanções administrativas previstas na Lei Estadual 10.774, de 01-03-2001, regulamentada pelo Decreto Estadual 48.439, de 21-12-2004, além das conseqüências de natureza civil previstas na legislação vigente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tabeleça-se o prazo de 15 dias para apresentação de eventual contestação, conforme disposto no artigo 143 do já citado Decreto Estadual, contados a partir do recebimento da notificaçã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E 21/12/2012 – Seção I – p.153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0"/>
        </w:rPr>
        <w:t>Processo 45.952/2003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Informação através do </w:t>
      </w:r>
      <w:r>
        <w:rPr>
          <w:rFonts w:cs="Arial"/>
          <w:color w:val="0000FF"/>
          <w:sz w:val="20"/>
          <w:szCs w:val="20"/>
        </w:rPr>
        <w:t>Ofício Condephaat-64-2013 - referente ao processo 45.952/2003 - deliberou sobre o tombamento da Escola Industrial de Vila Alpina, situada na Rua Aracati-Mirim, 115 (DOE 21/12/12, p. 15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ind w:left="567" w:firstLine="426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24:00Z</dcterms:created>
  <dc:creator>Administrador</dc:creator>
  <dc:description/>
  <cp:keywords/>
  <dc:language>en-US</dc:language>
  <cp:lastModifiedBy>d500220</cp:lastModifiedBy>
  <cp:lastPrinted>2013-04-04T13:18:00Z</cp:lastPrinted>
  <dcterms:modified xsi:type="dcterms:W3CDTF">2013-11-22T17:43:00Z</dcterms:modified>
  <cp:revision>4</cp:revision>
  <dc:subject/>
  <dc:title>De:</dc:title>
</cp:coreProperties>
</file>