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tificação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ordinária de 26-11-2012, Ata 1689, eliberou pelo tombamento da EEPG Sete Praias, situada na Estrada do Alvarenga, 5110, nesta Capital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edifício escolar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E 21/12/2012 – Seção I – p.15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cesso 45.964/2003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Recuodecorpodetexto3">
    <w:name w:val="Recuo de corpo de texto 3"/>
    <w:basedOn w:val="Normal"/>
    <w:qFormat/>
    <w:pPr>
      <w:ind w:left="567" w:firstLine="426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7:00Z</dcterms:created>
  <dc:creator>Administrador</dc:creator>
  <dc:description/>
  <cp:keywords/>
  <dc:language>en-US</dc:language>
  <cp:lastModifiedBy>x354731</cp:lastModifiedBy>
  <dcterms:modified xsi:type="dcterms:W3CDTF">2013-04-04T16:17:00Z</dcterms:modified>
  <cp:revision>2</cp:revision>
  <dc:subject/>
  <dc:title>De:</dc:title>
</cp:coreProperties>
</file>