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tificaçã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ordinária de 26-11-2012, Ata 1689, deliberou pelo tombamento da EEPG Parque Boa Esperança, situada na Avenida Comendador Antunes dos Santos, 936, nesta Cap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edifício escolar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21/12/2012 – Seção I – p.15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0"/>
        </w:rPr>
        <w:t>Processo 45.963/200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567" w:firstLine="42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9:00Z</dcterms:created>
  <dc:creator>Administrador</dc:creator>
  <dc:description/>
  <cp:keywords/>
  <dc:language>en-US</dc:language>
  <cp:lastModifiedBy>x354731</cp:lastModifiedBy>
  <cp:lastPrinted>2013-04-04T13:36:00Z</cp:lastPrinted>
  <dcterms:modified xsi:type="dcterms:W3CDTF">2013-04-04T16:39:00Z</dcterms:modified>
  <cp:revision>2</cp:revision>
  <dc:subject/>
  <dc:title>De:</dc:title>
</cp:coreProperties>
</file>