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20 de janeiro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40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20-10-2014, Ata 1771, deliberou pela retificação da decisão de tombamento de 25.10.10 Ata 1600, corrigindo a numeração do endereço da Garagem América, localizada a Rua Riachuelo, 209, nesta Capital, e não 297, conforme constou da referida decis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sde logo, a preservação do bem até decisão final da autoridade competente, ficando, portanto, proibida qualquer intervenção que possa vir a descaracterizar o referido Jardim Público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8:00Z</dcterms:created>
  <dc:creator>MAMIS</dc:creator>
  <dc:description/>
  <dc:language>en-US</dc:language>
  <cp:lastModifiedBy>d500220</cp:lastModifiedBy>
  <cp:lastPrinted>2014-03-11T16:33:00Z</cp:lastPrinted>
  <dcterms:modified xsi:type="dcterms:W3CDTF">2015-02-10T13:45:00Z</dcterms:modified>
  <cp:revision>4</cp:revision>
  <dc:subject/>
  <dc:title/>
</cp:coreProperties>
</file>