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çõ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 acordo com o que dispõe o artigo 142 do Decreto 13.426. de 16.03.79, notificamos a todos os interessados que o Colegiado do CONDEPHAAT - Conselho de Defesa do Patrimônio Histórico, Arqueológico, Artístico e Turístico do Estado - , em sua sessão ordinária de 06 de julho de 2009, Ata nº 1540, deliberou aprovar o parecer do Conselheiro Relator, favorável ao tombamento do Parque Residencial Saboya sito à Rua Vitorino Camilo nºs 453 e 473, nesta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vedada qualquer intervenção que possa vir a descaracterizar os bens referidos, sujeitando qualquer intervenção à prévia autorização do CONDEPHAAT, além de poder ser punido o descumprimento do acima disposto com as sanções penais previstas no artigo 63 da Lei Federal nº 9605, de 12.12.199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ublicação no DOE </w:t>
      </w:r>
      <w:r>
        <w:rPr>
          <w:rFonts w:cs="Frutiger-Light" w:ascii="Frutiger-Light" w:hAnsi="Frutiger-Light"/>
          <w:sz w:val="18"/>
          <w:szCs w:val="18"/>
        </w:rPr>
        <w:t>16 de julho de 2009, pág. 42 – São Paulo - Poder Executivo - Seção 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11:00Z</dcterms:created>
  <dc:creator>MAMIS</dc:creator>
  <dc:description/>
  <dc:language>en-US</dc:language>
  <cp:lastModifiedBy>MAMIS</cp:lastModifiedBy>
  <dcterms:modified xsi:type="dcterms:W3CDTF">2013-11-11T23:16:00Z</dcterms:modified>
  <cp:revision>2</cp:revision>
  <dc:subject/>
  <dc:title/>
</cp:coreProperties>
</file>