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acordo com o que dispõe o artigo 142 do Decre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.426. de 16.03.79, notificamos a todos os interessados que 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legiado do CONDEPHAAT - Conselho de Defesa 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trimônio Histórico, Arqueológico, Artístico e Turístico 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ado – , em sua sessão extraordinária de 30 de març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009, deliberou aprovar o parecer do Conselheiro Relator, favoráv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o tombamento do edifício do Círculo Esotérico d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unhão do Pensamento, situado na Rua Rodrigo Silva nº 85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esta Capital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s termos do parágrafo único do já citado artigo 142 e 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igo 146 do mesmo Decreto, a deliberação ordenando o tombamen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u a abertura do processo de tombamento assegura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sde logo, a preservação do bem até decisão final da autorida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etente, ficando, portanto, vedada qualquer interven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possa vir a descaracterizar os bens referidos, sujeitan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alquer intervenção à prévia autorização do CONDEPHAAT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ém de poder ser punido o descumprimento do acim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sposto com as sanções penais previstas no artigo 63 da Le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deral nº 9605, de 12.12.1998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abeleça-se o prazo de 15 dias para apresentaçã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ventual contestação, conforme disposto no artigo 143 do já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tado Decreto Estadual, contados a partir do recebimento d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ificaç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(15-16-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6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18"/>
          <w:szCs w:val="18"/>
        </w:rPr>
        <w:t xml:space="preserve">São Paulo, 119 (71) </w:t>
      </w:r>
      <w:r>
        <w:rPr>
          <w:rFonts w:cs="Arial" w:ascii="Arial" w:hAnsi="Arial"/>
          <w:b/>
          <w:bCs/>
          <w:sz w:val="18"/>
          <w:szCs w:val="18"/>
        </w:rPr>
        <w:t xml:space="preserve">Diário Oficial </w:t>
      </w:r>
      <w:r>
        <w:rPr>
          <w:rFonts w:cs="Arial" w:ascii="Arial" w:hAnsi="Arial"/>
          <w:sz w:val="18"/>
          <w:szCs w:val="18"/>
        </w:rPr>
        <w:t>Poder Executivo - Seção I quinta-feira, 16 de abril d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imprensaoficial.com.br/PortalIO/DO/BuscaDO2001Documento_11_4.aspx?link=/2009/executivo%2520secao%2520i/abril/16/pag_0060_F3HRT8JJ7DGPMeB0QR1AMUGHLG5.pdf&amp;pagina=60&amp;data=16/04/2009&amp;caderno=Executivo%20I&amp;paginaordenacao=10060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saoficial.com.br/PortalIO/DO/BuscaDO2001Documento_11_4.aspx?link=/2009/executivo%2520secao%2520i/abril/16/pag_0060_F3HRT8JJ7DGPMeB0QR1AMUGHLG5.pdf&amp;pagina=60&amp;data=16/04/2009&amp;caderno=Executivo I&amp;paginaordenacao=100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38:00Z</dcterms:created>
  <dc:creator>d500220</dc:creator>
  <dc:description/>
  <cp:keywords/>
  <dc:language>en-US</dc:language>
  <cp:lastModifiedBy>d500220</cp:lastModifiedBy>
  <dcterms:modified xsi:type="dcterms:W3CDTF">2010-08-20T15:40:00Z</dcterms:modified>
  <cp:revision>1</cp:revision>
  <dc:subject/>
  <dc:title>De acordo com o que dispõe o artigo 142 do Decreto</dc:title>
</cp:coreProperties>
</file>