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COMUNICADO publicado no DOE de </w:t>
      </w:r>
      <w:r>
        <w:rPr>
          <w:rFonts w:cs="Arial" w:ascii="Arial" w:hAnsi="Arial"/>
          <w:b/>
          <w:sz w:val="20"/>
          <w:szCs w:val="20"/>
          <w:lang w:eastAsia="pt-BR"/>
        </w:rPr>
        <w:t>16 de janeiro de 2015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, pág. 4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De acordo com o que dispõe o artigo 142 do Decreto 13.426. de 16.03.79, notificamos a todos os interessados que o Egrégio Colegiado do CONDEPHAAT - Conselho de Defesa do Patrimônio Histórico, Arqueológico, Artístico e Turístico do Estado, em sua Sessão Ordinária de 24-11-2014, Ata 1775, deliberou, por 12 votos favoráveis e 3 votos contrários, pela abertura d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rocesso de estudo de tombamento da Igreja do Senhor Bom Jesus de Matosinhos do Brás, localizada na Avenida Rangel Pestana, 1421, no bairro do Brás, nesta Capit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Nos termos do parágrafo único do já citado artigo 142 e do artigo 146 do mesmo Decreto, a deliberação ordenando o tombamento ou a abertura do processo de tombamento assegura, desde logo, a preservação do bem até decisão final da autoridade competente, ficando, portanto, proibida qualquer intervenção que possa vir a descaracterizar os referidos imóveis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sem prévia autorização do CONDEPHAAT, podendo ser punido o descumprimento do acima disposto com as sanções penais previstas no artigo 63 da Lei Federal 9605, de 12-12-1998, a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sanções administrativas previstas na Lei Estadual 10.774, de 01-03-2001, regulamentada pelo Decreto Estadual 48.439, de 21-12-2004, além das consequências de natureza civil previst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na legislação vig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47:00Z</dcterms:created>
  <dc:creator>MAMIS</dc:creator>
  <dc:description/>
  <cp:keywords/>
  <dc:language>en-US</dc:language>
  <cp:lastModifiedBy>d500220</cp:lastModifiedBy>
  <cp:lastPrinted>2014-03-11T16:33:00Z</cp:lastPrinted>
  <dcterms:modified xsi:type="dcterms:W3CDTF">2015-02-10T13:56:00Z</dcterms:modified>
  <cp:revision>4</cp:revision>
  <dc:subject/>
  <dc:title/>
</cp:coreProperties>
</file>