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do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De acordo com o que dispõe o artigo 142 do Decreto 13.426. de 16.03.79, notificamos a todos os interessados que o Egrégio Colegiado do CONDEPHAAT - Conselho de Defesa do Patrimônio Histórico, Arqueológico, Artístico e Turístico do Estado –, em sua sessão ordinária de 17-09-2012, Ata 1682, deliberou aprovar o parecer da Conselheiro Relator, favorável à abertura de estudo de tombamento da Igreja da Nossa Senhora do Rosário dos Homens pretos, situada ao Largo do Paissandú s/n, nesta Capital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s referidos imóveis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rocesso SC 69.577/201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ção no DOE de 14/junho/2013, pág. 42 – São Paulo - Poder Executivo - Seção 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46:00Z</dcterms:created>
  <dc:creator>MAMIS</dc:creator>
  <dc:description/>
  <cp:keywords/>
  <dc:language>en-US</dc:language>
  <cp:lastModifiedBy>Maria Ester de Araujo Lopes</cp:lastModifiedBy>
  <dcterms:modified xsi:type="dcterms:W3CDTF">2014-02-02T22:51:00Z</dcterms:modified>
  <cp:revision>5</cp:revision>
  <dc:subject/>
  <dc:title/>
</cp:coreProperties>
</file>