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omunicad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 acordo com o que dispõe o artigo 142 do Decreto 13.426 de 16.03.79, notificamos a todos os interessados que o Egrégio Colegiado do CONDEPHAAT - Conselho de Defesa do Patrimônio Histórico, Arqueológico, Artístico e Turístico do Estado, em sua Sessão Ordinária de 09-12-2013, Ata 1732, deliberou pela revisão da decisão de tombamento da EEPG Sete Praias, situada na Estrada do Alvarenga, 5110, nesta Capital, tomada na sessão Ordinária de 26-11-2012, Ata 1689, arquivando o process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Deixam de recair sobre o imóvel as restrições estabelecidas pelo Decreto 13.426/79 cujos artigos 134 a 149, que versam sobre o processo de tombamento, permanecem em vigor por força do artigo 158 do Decreto 50.941/06, observado o disposto no artigo 37 e seguintes da Lei Estadual 10.177/98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SC 45.964/201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CONDEPHAAT/UPP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ublicação no DOE: 14 de fevereiro de 2014, página 124, 125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 Executivo - Seção I - São Pa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10:00Z</dcterms:created>
  <dc:creator>MAMIS</dc:creator>
  <dc:description/>
  <dc:language>en-US</dc:language>
  <cp:lastModifiedBy>d500220</cp:lastModifiedBy>
  <dcterms:modified xsi:type="dcterms:W3CDTF">2014-03-05T20:11:00Z</dcterms:modified>
  <cp:revision>3</cp:revision>
  <dc:subject/>
  <dc:title/>
</cp:coreProperties>
</file>