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color w:val="727272"/>
          <w:sz w:val="20"/>
          <w:szCs w:val="20"/>
        </w:rPr>
      </w:pPr>
      <w:r>
        <w:rPr>
          <w:rFonts w:cs="Arial" w:ascii="Arial" w:hAnsi="Arial"/>
          <w:b/>
          <w:bCs/>
          <w:color w:val="727272"/>
          <w:sz w:val="20"/>
          <w:szCs w:val="20"/>
        </w:rPr>
        <w:t>CUL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 acordo com o que dispõe o artigo 142 do Decreto 13.426 de 16.03.79, notificamos a todos os interessados que o Egrégio Colegiado do CONDEPHAAT - Conselho de Defesa do Patrimônio Histórico, Arqueológico, Artístico e Turístico do Estado, em sua sessão ordinária de 15-10-2012, Ata 1685, deliberou pelo tombamento da fachada do edifício que abrigou o “Cine Belas Artes”, situado à Rua da Consolação, 2423, nesta Capital, bem como a integração visual entre o espaço interno e externo em trecho de 4 metros contados a partir do alinhamento do lote no passeio público em direção ao espaço interno térre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a referida área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uências de natureza civil previstas na legislação vig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blicação no DOE de </w:t>
      </w:r>
      <w:r>
        <w:rPr>
          <w:rFonts w:cs="Arial" w:ascii="Arial" w:hAnsi="Arial"/>
          <w:sz w:val="20"/>
          <w:szCs w:val="20"/>
        </w:rPr>
        <w:t>13 de dezembro de 2012, pág. 99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 Executivo - Seção I - São Paulo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35:00Z</dcterms:created>
  <dc:creator>MAMIS</dc:creator>
  <dc:description/>
  <dc:language>en-US</dc:language>
  <cp:lastModifiedBy>MAMIS</cp:lastModifiedBy>
  <dcterms:modified xsi:type="dcterms:W3CDTF">2013-11-25T00:35:00Z</dcterms:modified>
  <cp:revision>2</cp:revision>
  <dc:subject/>
  <dc:title/>
</cp:coreProperties>
</file>