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ficação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e acordo com o que dispõe o artigo 142 do Decreto 13.426. de 16.03.79, notificamos a todos os interessados que o Egrégio Colegiado do CONDEPHAAT - Conselho de Defesa do Patrimônio Histórico, Arqueológico, Artístico e Turístico do Estado –, em sua sessão extraordinária de 17-09-2012, Ata 1682, deliberou aprovar o parecer do Conselheiro Relator, favorável à abertura de estudo de tombamento da Casa Guilherme de Almeida, situada à Rua Macapá, 187, nest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proibida qualquer intervenção que possa vir a descaracterizar os referidos imóveis, sem prévia autorização do CONDEPHAAT, podendo ser punido o descumprimento do acima disposto com as sanções penais previstas no artigo 63 da Lei Federal 9605, de 12-12-1998, as sanções administrativas previstas na Lei Estadual 10.774, de 01-03-2001, regulamentada pelo Decreto Estadual 48.439, de 21-12-2004, além das conseqüências de natureza civil previstas na legislação vigen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ublicação no DOE de </w:t>
      </w:r>
      <w:r>
        <w:rPr>
          <w:rFonts w:cs="Arial" w:ascii="Arial" w:hAnsi="Arial"/>
          <w:sz w:val="20"/>
          <w:szCs w:val="20"/>
        </w:rPr>
        <w:t>13 de dezembro de 2012, pág. 99 -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r Executivo - Seção I - São Paulo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9:47:00Z</dcterms:created>
  <dc:creator>MAMIS</dc:creator>
  <dc:description/>
  <cp:keywords/>
  <dc:language>en-US</dc:language>
  <cp:lastModifiedBy>MAMIS</cp:lastModifiedBy>
  <dcterms:modified xsi:type="dcterms:W3CDTF">2013-11-23T20:00:00Z</dcterms:modified>
  <cp:revision>4</cp:revision>
  <dc:subject/>
  <dc:title/>
</cp:coreProperties>
</file>