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que dispõe o artigo 142 do Decreto 13.426 de 16.03.1979, e nos termos do Decreto 57.439. de 17.10.2011, notificamos a todos os interessados que o Egrégio Colegiado do CONDEPHAAT - Conselho de Defesa do Patrimônio Histórico, Arqueológico, Artístico e Turístico do Estado – , em sua sessão ordinária de 17.09.2012, Ata 1682, deliberou aprovar o parecer da Conselheiro Relator, favorável à abertura de Estudo de Registro da Irmandade da Nossa Senhora do Rosário dos Homens Pretos de São Paulo como Patrimônio Imaterial Paul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no DOE de 13 de dezembro de 2012, pág. 99 - Poder Executivo - Seção I - São Pa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12:00Z</dcterms:created>
  <dc:creator>MAMIS</dc:creator>
  <dc:description/>
  <cp:keywords/>
  <dc:language>en-US</dc:language>
  <cp:lastModifiedBy>MAMIS</cp:lastModifiedBy>
  <dcterms:modified xsi:type="dcterms:W3CDTF">2013-11-23T21:07:00Z</dcterms:modified>
  <cp:revision>3</cp:revision>
  <dc:subject/>
  <dc:title/>
</cp:coreProperties>
</file>