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CONDEPHAAT – Conselho de Defesa do Patrimônio Histórico, Arqueológico, Artístico e Turístico do Estado de São Paulo.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rPr/>
      </w:pPr>
      <w:r>
        <w:rPr/>
        <w:t>Notificações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De acordo com o que dispõe o artigo 142 do decreto 13.426 de 16.03.79, notificamos a todos os interessados que o Egrégio Colegiado do CONDEPHAAT – Conselho de Defesa do Patrimônio Histórico, Arqueológico, Artístico e Turístico do Estado –, em sua sessão ordinária de 02 de fevereiro de 2009, Ata n</w:t>
      </w:r>
      <w:r>
        <w:rPr>
          <w:rFonts w:cs="Arial" w:ascii="Arial" w:hAnsi="Arial"/>
          <w:sz w:val="22"/>
          <w:szCs w:val="20"/>
          <w:vertAlign w:val="superscript"/>
        </w:rPr>
        <w:t>o</w:t>
      </w:r>
      <w:r>
        <w:rPr>
          <w:rFonts w:cs="Arial" w:ascii="Arial" w:hAnsi="Arial"/>
          <w:sz w:val="22"/>
          <w:szCs w:val="20"/>
        </w:rPr>
        <w:t xml:space="preserve"> 1518, deliberou aprovar o parecer do Conselheiro Relator, pelo arquivamento do processo 23.388/85, de estudo de tombamento da Estação Ciência, localizada à Rua Guaicurus, 1270 ao 1474, nesta Capital. Deixam de recair sobre a área as restrições estabelecidas pelo Decreto 13.426/79, cujos artigos 134 a 149, que versam sobre o processo de tombamento, permanecem em vigor por força do artigo 158 do Decreto 50.941/06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Publicada no DOE 12/02/09 – Seção I – p. 23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2:49:00Z</dcterms:created>
  <dc:creator>d500220</dc:creator>
  <dc:description/>
  <cp:keywords/>
  <dc:language>en-US</dc:language>
  <cp:lastModifiedBy>info0643</cp:lastModifiedBy>
  <dcterms:modified xsi:type="dcterms:W3CDTF">2012-04-12T14:22:00Z</dcterms:modified>
  <cp:revision>3</cp:revision>
  <dc:subject/>
  <dc:title>DOE 07/03/2008 – Notificação</dc:title>
</cp:coreProperties>
</file>