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Notificaçõ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que dispõe o artigo 142 do decreto 13.426 de 16.03.79, notificamos a todos os interessados que o Colegiado do CONDEPHAAT – Conselho de Defesa do Patrimônio Histórico, Arqueológico, Artístico e Turístico do Estado – em sua sessão ordinária de 03 de dezembro de 2007, Ata nº 1459, deliberou, por maioria de votos, aprovar o parecer do Conselheiro Relator pelo arquivamento do processo 45.581/02, que trata do estudo de tombamento do Bairro do Sumaré, deixando de recair sobre a área as restrições estabelecidas pelo Decreto 13.426/79, cujos artigos 134 a 149, que versam sobre o processo de tombamento, permanecem em vigor por força do artigo 158 do Decreto 50.941/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1-12-13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 no DOE 11/03/08 – Seção I – p. 7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C 45.581/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também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OE de 12 de março de 2008, pág. 63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oder Executivo - Seção I - São Pau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OE de 13 de março de 2008, pág. 58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oder Executivo - Seção I - São Pau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3:00Z</dcterms:created>
  <dc:creator>d500220</dc:creator>
  <dc:description/>
  <cp:keywords/>
  <dc:language>en-US</dc:language>
  <cp:lastModifiedBy>MAMIS</cp:lastModifiedBy>
  <dcterms:modified xsi:type="dcterms:W3CDTF">2013-11-24T17:55:00Z</dcterms:modified>
  <cp:revision>10</cp:revision>
  <dc:subject/>
  <dc:title>DOE 07/03/2008 – Notificação</dc:title>
</cp:coreProperties>
</file>