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o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Processo nº 68.714/2013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teressado: CONDEPHAAT/UPPH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Referente ao bem localizado na: Alameda Rio Claro, 190- São Paulo-SP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tificamos a todos os interessados que, de acordo com o que dispõe o artigo 142 do Decreto 13.426. de 16.03.79, o Egrégio Colegiado do CONDEPHAAT - Conselho de Defesa do Patrimônio Histórico, Arqueológico, Artístico e Turístico do Estado, em sua Sessão Ordinária de 09.12.2013, deliberou aprovar a revisão dos termos da resolução de tombamento do Hospital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Umberto I, situado na Al. Rio Claro, 190, nesta Capital (Resolução SC- 29, de 30.07.86) incluindo novos elementos protegidos e alterando os graus de proteção das edificações existentes no lote, conforme relacionado abaixo:</w:t>
      </w:r>
    </w:p>
    <w:p>
      <w:pPr>
        <w:pStyle w:val="Normal"/>
        <w:autoSpaceDE w:val="false"/>
        <w:spacing w:before="24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. Perímetro: Polígono irregular, que se inicia na intersecção da Rua São Carlos do Pinhal com a Alameda Rio Claro, segue pela Rua São Carlos do Pinhal, Rua Itapeva, deflete à direita seguindo pela linha de divisa laterais dos lotes 009.015.0032, deflete à direita na Alameda Rio Claro, segue por esta até o ponto inicial, conformando assim o perímetro.</w:t>
      </w:r>
    </w:p>
    <w:p>
      <w:pPr>
        <w:pStyle w:val="Normal"/>
        <w:autoSpaceDE w:val="false"/>
        <w:spacing w:before="24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. Edifício Francisco Matarazzo – Fachadas, volumetria e estátua do Conde Matarazzo, defronte ao Edifício</w:t>
      </w:r>
    </w:p>
    <w:p>
      <w:pPr>
        <w:pStyle w:val="Normal"/>
        <w:autoSpaceDE w:val="false"/>
        <w:spacing w:before="24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. Edifício Ermelino Matarazzo – Fachadas, volumetria, escada com piso de mármore de carrara, com guarda-corpos de ferro ornamentados e corrimãos de madeira, remanescentes da clarabóia original, e o busto de Ermelino Matarazzo com a respectiva placa comemorativa em travertino;</w:t>
      </w:r>
    </w:p>
    <w:p>
      <w:pPr>
        <w:pStyle w:val="Normal"/>
        <w:autoSpaceDE w:val="false"/>
        <w:spacing w:before="24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V. Antigo Pavilhão Administrativo - – Fachadas e volumetria</w:t>
      </w:r>
    </w:p>
    <w:p>
      <w:pPr>
        <w:pStyle w:val="Normal"/>
        <w:autoSpaceDE w:val="false"/>
        <w:spacing w:before="24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. Pavilhão Vittorio Emanuelle III – Fachadas e volumetria</w:t>
      </w:r>
    </w:p>
    <w:p>
      <w:pPr>
        <w:pStyle w:val="Normal"/>
        <w:autoSpaceDE w:val="false"/>
        <w:spacing w:before="24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. Pavilhão de Ambulatórios/ Residência das Irmãs – Fachadas e volumetria</w:t>
      </w:r>
    </w:p>
    <w:p>
      <w:pPr>
        <w:pStyle w:val="Normal"/>
        <w:autoSpaceDE w:val="false"/>
        <w:spacing w:before="24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II. Capela – fachada, volumetria e áreas internas</w:t>
      </w:r>
    </w:p>
    <w:p>
      <w:pPr>
        <w:pStyle w:val="Normal"/>
        <w:autoSpaceDE w:val="false"/>
        <w:spacing w:before="24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II. Maternidade Condessa Filomena Matarazzo – fachadas e volumetria do corpo principal simétrico, o espaço do saguão do térreo, o esquema de circulação em “U” de ambos os pavimentos, o busto de mármore de Dona Filomena Matarazzo</w:t>
      </w:r>
    </w:p>
    <w:p>
      <w:pPr>
        <w:pStyle w:val="Normal"/>
        <w:autoSpaceDE w:val="false"/>
        <w:spacing w:before="24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X. O Eixo articulador do esquema de circulação horizontal, localizado paralelo à Alameda Rio Claro, elemento de conexão entre os edifícios Francisco Matarazzo, Ermelino Matarazzo, Antigo Pavilhão Administrativo, Pavilhão Vittorio Emanuelle III, Pavilhão de Ambulatórios/ Residência das Irmãs – manutenção da conexão visual de uma ponta à outra do eix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s referidos imóvei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em prévia autorização do CONDEPHAAT, podendo ser punido o descumprimento do acima disposto com as sanções penais previstas no artigo 63 da Lei Federal nº 9605, de 12.12.1998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sanções administrativas previstas na Lei Estadual 10.774, de 01.03.2001, regulamentada pelo Decreto Estadual 48.439, de 21.12.2004, além das consequências de natureza civil previstas na legislação vigent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ublicação no DOE 07/janeiro/2014, pág. 57 - </w:t>
      </w:r>
      <w:r>
        <w:rPr>
          <w:rFonts w:cs="Arial" w:ascii="Arial" w:hAnsi="Arial"/>
          <w:sz w:val="20"/>
          <w:szCs w:val="20"/>
        </w:rPr>
        <w:t>Poder Executivo - Seção I – São Paul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iariooficial.imprensaoficial.com.br/nav_v4/index.asp?c=4&amp;e=20140107&amp;p=1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CONSELHO DE DEFESA DO PATRIMÔNIO HISTÓRICO, ARQUEOLÓGICO, ARTÍSTICO E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727272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68714/201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CONDEPHAAT/UPP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beraçã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legiado deliberou aprovar, por unanimidade, a revisão dos termos da resolução de tombamento do Hospital Umberto I, situado na Al. Rio Claro, 190, nesta Capital (Resolução SC- 29, de 30.07.86) incluindo novos elementos protegidos e alterando os graus de proteção das edificações existentes no lo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berou, ainda, aprovar a minuta da nova resolução de tombamento, com as seguintes alterações constantes do parecer do relator e discutidas em reuniã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“No Artigo 3º, inciso I, deve ser acrescido “a estátua do Conde Matarazzo defronte ao Edifício Francisco Matarazzo”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“No Artigo 3º, inciso II, deve ser acrescido nos elementos a serem protegidos “o busto de Ermelino Matarazzo com a respectiva placa comemorativa em travertino”.”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“No Artigo 3º, inciso IV acrescentar a proteção ao “busto de mármore de D. Filomena Matarazzo”.”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No artigo 4º, inciso VIII, foi aprovada a seguinte redação: “VIII – Para as Áreas entre os edifícios conectados pelo eixo articulador; listados nos itens II, III, IV, V e VI do Artigo 2º fica determinado que as intervenções paisagísticas deverão prever a valorização dos edifícios e elementos arrolados para este tombamento, conciliando-se com os indivíduos arbóreos existentes. Não serão permitidos elementos que prejudiquem a percepção que caracteriza a alternância de cheios e vazios entre os prédios do conjunto de origem pavilionar”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Suprimid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“No Artigo 4º, inciso XIII, concordo com a proposta modificativa acrescentada pela UPPH: “XIII - A fim de preservar o potencial de evocação da memória das atividades desenvolvidas no complexo hospitalar, desde a constituição da associação de ajuda mútua da colônia italiana em sua origem na Rua Major Diogo, até o local de nascimento de gerações de paulistas, a Maternidade, passando pela dinâmica de crescimento e transformação do conjunto, deve-se prever, no interior de um ou mais pavilhões tombados, área(s) com possibilidade de fruição pública para exposição permanente de documentação relativa à sua história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no DOE: 29 de janeiro de 2014, página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 xml:space="preserve">quarta-feira, 29 de janeiro de 2014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 cial </w:t>
      </w:r>
      <w:r>
        <w:rPr>
          <w:rFonts w:cs="Frutiger-Light" w:ascii="Frutiger-Light" w:hAnsi="Frutiger-Light"/>
          <w:sz w:val="18"/>
          <w:szCs w:val="18"/>
        </w:rPr>
        <w:t xml:space="preserve">Poder Executivo - Seção I São Paulo, 124 (19) </w:t>
      </w:r>
      <w:r>
        <w:rPr>
          <w:rFonts w:cs="Frutiger-Black" w:ascii="Frutiger-Black" w:hAnsi="Frutiger-Black"/>
          <w:b/>
          <w:bCs/>
          <w:sz w:val="18"/>
          <w:szCs w:val="18"/>
        </w:rPr>
        <w:t>–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riooficial.imprensaoficial.com.br/nav_v4/index.asp?c=4&amp;e=20140107&amp;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4:00Z</dcterms:created>
  <dc:creator>MAMIS</dc:creator>
  <dc:description/>
  <cp:keywords/>
  <dc:language>en-US</dc:language>
  <cp:lastModifiedBy>d500220</cp:lastModifiedBy>
  <dcterms:modified xsi:type="dcterms:W3CDTF">2014-02-17T17:10:00Z</dcterms:modified>
  <cp:revision>10</cp:revision>
  <dc:subject/>
  <dc:title/>
</cp:coreProperties>
</file>