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32"/>
          <w:szCs w:val="32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çõ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do Decreto 13.426 de 16.03.79, notificamos a todos os interessados que o Colegiado do CONDEPHAAT - Conselho de Defesa do Patrimônio Histórico, Arqueológico, Artístico e Turístico do Estado, em sua sessão ordinária de 27 de setembro de 2010, Ata nº 1596, deliberou aprovar o parecer do Conselheiro Relator, pelo arquivamento do processo de estudo de tombamento do Instituto Gastroenterologia, situado na Rua Sílvia nº 278, nesta Capital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Deixam de recair sobre a área as restrições estabelecidas pelo Decreto 13.426/79, cujos artigos 134 a 149, que versam sobre o processo de tombamento, permanecem em vigor por força do artigo 158 do Decreto 50.941/06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18"/>
          <w:szCs w:val="18"/>
        </w:rPr>
        <w:t>Publicação no DOE de 5 de outubro de 2010, pág. 37 -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 </w:t>
      </w:r>
      <w:r>
        <w:rPr>
          <w:rFonts w:cs="Frutiger-Light" w:ascii="Frutiger-Light" w:hAnsi="Frutiger-Light"/>
          <w:sz w:val="18"/>
          <w:szCs w:val="18"/>
        </w:rPr>
        <w:t>Poder Executivo - Seção I - São Pa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7:00Z</dcterms:created>
  <dc:creator>d500220</dc:creator>
  <dc:description/>
  <dc:language>en-US</dc:language>
  <cp:lastModifiedBy>Maria Ester de Araujo Lopes</cp:lastModifiedBy>
  <cp:lastPrinted>2014-02-20T21:57:00Z</cp:lastPrinted>
  <dcterms:modified xsi:type="dcterms:W3CDTF">2014-02-21T00:57:00Z</dcterms:modified>
  <cp:revision>7</cp:revision>
  <dc:subject/>
  <dc:title>terça-feira, 5 de outubro de 2010 Diário Ofi cial Poder Executivo - Seção I São Paulo, 120 (189) – 37</dc:title>
</cp:coreProperties>
</file>