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  <w:lang w:eastAsia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Notific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pt-BR"/>
        </w:rPr>
        <w:t>De acordo com o que dispõe o artigo 142 do Decreto 13.426. de 16.03.79, notificamos a todos os interessados que o Egrégio Colegiado do CONDEPHAAT - Conselho de Defesa do Patrimônio Histórico, Arqueológico, Artístico e Turístico do Estado –, em sua sessão extraordinária de 14-05-2012, deliberou aprovar o parecer da Conselheiro Relator, favorável à abertura de estudo de tombamento do imóvel situado na Rua Sabbado D’Ângelo 657, nesta Capital.</w:t>
      </w:r>
    </w:p>
    <w:p>
      <w:pPr>
        <w:pStyle w:val="Normal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proibida qualquer intervenção que possa vir a descaracterizar os referidos imóveis, sem prévia autorização do CONDEPHAAT, podendo ser punido o descumprimento do acima disposto com as sanções penais previstas no artigo 63 da Lei Federal 9605, de 12-12-1998, as sanções administrativas previstas na Lei Estadual 10.774, de 01-03-2001, regulamentada pelo Decreto Estadual 48.439, de 21-12-2004, além das conseqüências de natureza civil previstas na legislação vigente.</w:t>
      </w:r>
    </w:p>
    <w:p>
      <w:pPr>
        <w:pStyle w:val="Normal"/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tabeleça-se o prazo de 15 dias para apresentação de eventual contestação, conforme disposto no artigo 143 do já citado Decreto Estadual, contados a partir do recebimento da notificação.</w:t>
      </w:r>
    </w:p>
    <w:p>
      <w:pPr>
        <w:pStyle w:val="Normal"/>
        <w:autoSpaceDE w:val="false"/>
        <w:spacing w:lineRule="auto" w:line="2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cesso SC </w:t>
      </w:r>
      <w:r>
        <w:rPr>
          <w:rFonts w:cs="Arial" w:ascii="Arial" w:hAnsi="Arial"/>
          <w:lang w:val="en-US" w:eastAsia="en-US"/>
        </w:rPr>
        <w:t>66.563/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ção no DOE de 05/julho/2012, pág. 111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17:00Z</dcterms:created>
  <dc:creator>MAMIS</dc:creator>
  <dc:description/>
  <dc:language>en-US</dc:language>
  <cp:lastModifiedBy>Maria Ester de Araujo Lopes</cp:lastModifiedBy>
  <cp:lastPrinted>2014-02-20T20:12:00Z</cp:lastPrinted>
  <dcterms:modified xsi:type="dcterms:W3CDTF">2014-02-20T23:12:00Z</dcterms:modified>
  <cp:revision>6</cp:revision>
  <dc:subject/>
  <dc:title/>
</cp:coreProperties>
</file>