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727272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727272"/>
          <w:sz w:val="20"/>
          <w:szCs w:val="20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  <w:lang w:eastAsia="pt-BR"/>
        </w:rPr>
      </w:pPr>
      <w:r>
        <w:rPr>
          <w:rFonts w:cs="Arial" w:ascii="Arial" w:hAnsi="Arial"/>
          <w:b/>
          <w:bCs/>
          <w:color w:val="000000"/>
          <w:sz w:val="17"/>
          <w:szCs w:val="17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eastAsia="pt-BR"/>
        </w:rPr>
        <w:t>UNIDADE DE PRESERVAÇÃO DO PATRIMÔNIO HISTÓR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4"/>
          <w:szCs w:val="14"/>
          <w:lang w:eastAsia="pt-BR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Notificaçã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extraordinária de 14-05-2012, deliberou aprovar o parecer da Conselheiro Relator, favorável à abertura de estudo de tombamento da antiga residência do arquiteto Felisberto Ranzini, situado à Rua Santa Luzia, 31, nest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ocesso SC 66.574/2012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Publicação no DOE de 05/julho/2012, pág. 111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08:00Z</dcterms:created>
  <dc:creator>d500220</dc:creator>
  <dc:description/>
  <dc:language>en-US</dc:language>
  <cp:lastModifiedBy>Maria Ester de Araujo Lopes</cp:lastModifiedBy>
  <cp:lastPrinted>2014-02-20T20:08:00Z</cp:lastPrinted>
  <dcterms:modified xsi:type="dcterms:W3CDTF">2014-02-20T23:09:00Z</dcterms:modified>
  <cp:revision>4</cp:revision>
  <dc:subject/>
  <dc:title/>
</cp:coreProperties>
</file>