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  <w:lang w:eastAsia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Notific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e acordo com o que dispõe o artigo 142 do Decreto 13.426 de 16-03-1979, e nos termos do Decreto 57.439, de 17-10-2011, notificamos a todos os interessados que o Egrégio Colegiado do CONDEPHAAT - Conselho de Defesa do Patrimônio Histórico, Arqueológico, Artístico e Turístico do Estado –, em sua sessão extraordinária de 14-05-2012, deliberou aprovar o parecer da Conselheiro Relator, favorável à abertura de estudo de Registro Universal dos Reinados de Congos de São Paulo como Patrimônio Imaterial Paulis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ocesso SC 66.573/12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ublicação no DOE de 05/julho/2012, pág. 111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15:00Z</dcterms:created>
  <dc:creator>MAMIS</dc:creator>
  <dc:description/>
  <dc:language>en-US</dc:language>
  <cp:lastModifiedBy>Maria Ester de Araujo Lopes</cp:lastModifiedBy>
  <cp:lastPrinted>2014-02-20T20:29:00Z</cp:lastPrinted>
  <dcterms:modified xsi:type="dcterms:W3CDTF">2014-02-20T23:33:00Z</dcterms:modified>
  <cp:revision>6</cp:revision>
  <dc:subject/>
  <dc:title/>
</cp:coreProperties>
</file>