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LIBERAÇÕES DO COLEGIADO EM SESSÃO ORDINÁRIA, </w:t>
      </w:r>
      <w:r>
        <w:rPr>
          <w:rFonts w:cs="Arial" w:ascii="Arial" w:hAnsi="Arial"/>
          <w:bCs/>
          <w:sz w:val="20"/>
          <w:szCs w:val="20"/>
        </w:rPr>
        <w:t>de 26-11-2012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ublicação no DOE de </w:t>
      </w:r>
      <w:r>
        <w:rPr>
          <w:rFonts w:cs="Arial" w:ascii="Arial" w:hAnsi="Arial"/>
          <w:sz w:val="20"/>
          <w:szCs w:val="20"/>
        </w:rPr>
        <w:t xml:space="preserve">1º de dezembro de 2012, pág. 44 - Poder Executivo - Seção I </w:t>
      </w:r>
      <w:r>
        <w:rPr>
          <w:rFonts w:cs="Arial" w:ascii="Arial" w:hAnsi="Arial"/>
          <w:b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São Pau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 nº 168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CONDEPHAAT, em sua sessão ordinária de 26 de novembro de 2012, Ata nº 1689, deliberou os processos a seguir list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 - Processo nº 24318/198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CONDEPHAA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liberação: O Egrégio Colegiado deliberou aprovar, por 15 votos favoráveis e 4 contrários, o parecer do Conselheiro Relator, favorável ao tombamento da EEPG Jon Teodoresco (Ginásio de Itanhaém), situada a Avenida Tiradentes, 46, no município de Itanhaé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 - Processo nº 45951/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FUNDAÇÃO VILANOVA ARTIG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liberação: O Egrégio Colegiado deliberou aprovar, por 15 votos favoráveis e 4 contrários, o parecer do Conselheiro Relator, favorável ao tombamento do Ginásio Estadual de Utinga, situado a Avenida Utinga, 1100, no município de Santo Andr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3 - Processo nº 45952/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teressado: FUNDAÇÃO VILANOVA ARTIG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Deliberação: O Egrégio Colegiado deliberou aprovar, por 15 votos favoráveis e 4 contrários, o parecer do Conselheiro Relator, favorável ao tombamento da Escola Industrial de Vila Alpina, situada à Rua Aracati-Mirim, 115, nesta Cap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 - Processo nº 45953/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FUNDAÇÃO VILANOVA ARTIG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liberação: O Egrégio Colegiado deliberou aprovar, por 15 votos favoráveis e 4 contrários, o parecer do Conselheiro Relator, favorável ao tombamento do Centro Educacional de Jaú, situado à Avenida Zezinho Magalhães, s/nº, no município de Ja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05 - Processo nº 45954/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teressado: FUNDAÇÃO VILANOVA ARTIG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Deliberação: O Egrégio Colegiado deliberou aprovar, por 15 votos favoráveis e 4 contrários, o parecer do Conselheiro Relator, favorável ao tombamento do Colégio XII de Outubro, situado à Rua Comendador Elias Zarzur, 301, nesta Cap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 - Processo nº 45955/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FUNDAÇÃO VILANOVA ARTIG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liberação: O Egrégio Colegiado deliberou aprovar, por 15 votos favoráveis e 4 contrários, o parecer do Conselheiro Relator, favorável ao tombamento do Centro Integrado de Educação Pré primária de Vila Alpina, situado à Rua João Fernandes, s/nº, no município de Santo Andr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 - Processo nº 45957/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FUNDAÇÃO VILANOVA ARTIG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liberação: O Egrégio Colegiado deliberou aprovar, por 15 votos favoráveis e 4 contrários, o parecer do Conselheiro Relator, favorável ao tombamento da EEPG Jardim Oiti, situada à Rua Otávio Graziani, 1074, no município de Ja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 - Processo nº 45958/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FUNDAÇÃO VILANOVA ARTIG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liberação: O Egrégio Colegiado deliberou aprovar, por 15 votos favoráveis e 4 contrários, o parecer do Conselheiro Relator, favorável ao tombamento da EEPG Joaquim Nabuco, situada à Rua Arariboia, 775, no município de São José do Rio Pr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 - Processo nº 45959/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FUNDAÇÃO VILANOVA ARTIG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liberação: O Egrégio Colegiado deliberou aprovar, por 15 votos favoráveis e 4 contrários, o parecer do Conselheiro Relator, favorável ao tombamento da EEPG Jardim Paulista, situada à Avenida Geraldo Roquete, 135, no município de Fernandópol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- Processo nº 45960/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FUNDAÇÃO VILANOVA ARTIG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liberação: O Egrégio Colegiado deliberou aprovar, por 15 votos favoráveis e 4 contrários, o parecer do Conselheiro Relator, favorável ao tombamento da EEPG Jardim Chapadão, situada na Rua Monte Líbano, 267, no município de Campin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- Processo nº 45962/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FUNDAÇÃO VILANOVA ARTIG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liberação: O Egrégio Colegiado deliberou aprovar, por 15 votos favoráveis e 4 contrários, o parecer do Conselheiro Relator, favorável ao tombamento da EEPG Agenor de Campos, situada na Rua Aimorés, s/n, no município de Mongagu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2 - Processo nº 45963/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teressado: FUNDAÇÃO VILANOVA ARTIG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Deliberação: O Egrégio Colegiado deliberou aprovar, por 15 votos favoráveis e 4 contrários, o parecer do Conselheiro Relator, favorável ao tombamento da EEPG Parque Boa Esperança, situada na Avenida Comendador Antunes dos Santos, 936, nesta Cap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3 - Processo nº 45964/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teressado: FUNDAÇÃO VILANOVA ARTIG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Deliberação: O Egrégio Colegiado deliberou aprovar, por 15 votos favoráveis e 4 contrários, o parecer do Conselheiro Relator, favorável ao tombamento da EEPG Sete Praias, situada na Estrada do Alvarenga, 5110, nesta Cap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- Processo nº 45965/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FUNDAÇÃO VILANOVA ARTIG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liberação: O Egrégio Colegiado deliberou aprovar, por 15 votos favoráveis e 4 contrários, o parecer do Conselheiro Relator, favorável ao tombamento da EEPG Ludovico, situada na Estrada do Pequiá, s/n, no município de Carapicuíb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- Processo nº 45966/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FUNDAÇÃO VILANOVA ARTIG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liberação: O Egrégio Colegiado deliberou aprovar, por 15 votos favoráveis e 4 contrários, o parecer do Conselheiro Relator, favorável ao tombamento da EEPG Jardim Flor do Campo, situada à Rua Cristobal Cláudio Elillo, s/n, no município de Guarulh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- Processo nº 45967/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FUNDAÇÃO VILANOVA ARTIG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liberação: O Egrégio Colegiado deliberou aprovar, por 15 votos favoráveis e 4 contrários, o parecer do Conselheiro Relator, favorável ao tombamento da EEPG Vila Menck, situada à Estrada do Tambori/Estr. Fernando Prestes, 13, no município de Carapicuíb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- Processo nº 52962/200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teressado: FUNDART - FUNDAÇÃO DE ARTE E CULTURA DE UBATUB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liberação: O Egrégio Colegiado deliberou aprovar, por unanimidade, o parecer do Conselheiro Relator, favorável ao tombamento da Igreja Matriz de Ubatuba, situada à Rua Dona Maria Alves, 125, no município de Ubatuba. Deliberou, ainda, aprovar a proposta de minuta de tomb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- Processo nº 38970/199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teressado: PROF. DR. CARLOS EUGÊNIO MARCONDES DE MOU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liberação: O Egrégio Colegiado deliberou aprovar, por unanimidade, o parecer do Conselheiro Relator, favorável ao tombamento da igreja matriz de Santo Antonio, situada, à Praça Santo Antônio, 40, no município de Guaratinguetá. Deliberou, ainda, aprovar a proposta de minuta de tomb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- Processo nº 28397/19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ASSOCIAÇÃO CULTURAL APARECIDEN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liberação: O Egrégio Colegiado deliberou, por unanimidade, aprovar o Parecer do Conselheiro Relator, favorável ao tombamento do Seminário Missionário Bom Jesus, situado a Rua Barão do Rio Branco, 412, município de Aparecida, incluindo no presente tombamento a Imagem de Nossa Senhora Aparecida, seu manto e sua coroa. Deliberou ainda, pela aprovação das respectivas minutas de resolução de tombamento apresentad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Catedral Basílica e o Porto de Itaguaçu, permanecem em processo de tombamento, devendo ser considerada nos estudos a área de várzea onde foi encontrada a imagem ora tomb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- Processo nº 27095/198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MARIA VIRGÍNIA SALGADO LOUREI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liberação: O Egrégio Colegiado deliberou aprovar, por unanimidade, o parecer do Conselheiro Relator, favorável ao tombamento da igreja matriz de São Bento, situada à Praça Cônego Bento de Almeida, s/nº, no município de São Bento do Sapucaí. Deliberou, ainda, aprovar a proposta de minuta de tomb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- Processo nº 01021/20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JOSÉ VIEIRA JUNI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liberação: O Egrégio Colegiado deliberou, por unanimidade, aprovar o Parecer do Conselheiro Relator, favorável à abertura de estudo de tombamento do Santuário Sagrado Coração de Jesus situado na Avenida Monsenhor Florentino Santamaria Centro, no município de Vera Cru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- Processo nº 01042/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DE. JOÃO LAZARO ALMEIDA PRA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liberação: O Egrégio Colegiado deliberou, por unanimidade, aprovar o Parecer do Conselheiro Relator, favorável à abertura de estudo de tombamento da Igreja Matriz São João Batista, situada a Rua Capitão Bento Rangel 160, Centro, no município de Bocaina. Deliberou ainda, pela abertura de estudo de tombamento do Núcleo Histórico de Bocaina, no qual a Igre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z está inser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- Processo nº 01050/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CONDEPHAA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liberação: O Egrégio Colegiado deliberou, por unanimidade, aprovar o Parecer do Conselheiro Relator, favorável à abertura de estudo de tombamento da Basílica de São Benedito, situada na Rua Dom Bosco, Centro, no município de Lor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24 - Processo nº 01057/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teressado: UPP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Deliberação: O Egrégio Colegiado deliberou, por unanimidade, aprovar o Parecer do Conselheiro Relator, favorável à abertura de estudo de tombamento da Igreja dos Italianos – Nossa Senhora da Paz, situada a Rua do Glicério, 225, nesta Cap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- Processo nº 00753/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PREFEITURA MUNICIPAL DE RIO DAS PEDR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liberação: O Egrégio Colegiado deliberou pela abertura de estudo de tombamento da Capela Bom Jardim, situada na Rodovia Júlio Antônio Basso, s/n, Fazenda Bom Jardim, no município de Rio das Ped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- Processo nº 01043/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CONDEPHAA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liberação: O Egrégio Colegiado deliberou, por 18 votos favoráveis e 1 abstenção, aprovar o Parecer do Conselheiro Relator, favorável à abertura de estudo de tombamento da Igreja Santo Antonio (Igreja do Rubião) situada no Morro de Rubião Junior, município de Botuca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3:42:00Z</dcterms:created>
  <dc:creator>MAMIS</dc:creator>
  <dc:description/>
  <cp:keywords/>
  <dc:language>en-US</dc:language>
  <cp:lastModifiedBy>MAMIS</cp:lastModifiedBy>
  <dcterms:modified xsi:type="dcterms:W3CDTF">2013-11-23T21:55:00Z</dcterms:modified>
  <cp:revision>3</cp:revision>
  <dc:subject/>
  <dc:title/>
</cp:coreProperties>
</file>