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Frutiger-BlackCn" w:hAnsi="Frutiger-BlackCn" w:cs="Frutiger-BlackCn"/>
          <w:b/>
          <w:b/>
          <w:bCs/>
          <w:color w:val="000000"/>
          <w:sz w:val="32"/>
          <w:szCs w:val="32"/>
          <w:lang w:eastAsia="pt-BR"/>
        </w:rPr>
      </w:pPr>
      <w:r>
        <w:rPr>
          <w:rFonts w:cs="Frutiger-BlackCn" w:ascii="Frutiger-BlackCn" w:hAnsi="Frutiger-BlackCn"/>
          <w:b/>
          <w:bCs/>
          <w:color w:val="000000"/>
          <w:sz w:val="32"/>
          <w:szCs w:val="32"/>
          <w:lang w:eastAsia="pt-BR"/>
        </w:rPr>
        <w:t>Cultura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  <w:t>GABINETE DO SECRETÁRI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4"/>
          <w:szCs w:val="14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Despacho do Secretário, de 27-10-2014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rocesso CONDEPHAAT: 64106/2011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nteressado: Associação Preserva São Paul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ssunto: Pedido de tombamento do denominado Quarteirão do Itaim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CONSIDERANDO a apresentação de contestação em face do estudo de tombamento do conjunto formado pela Biblioteca Anne Frank e pelo Teatro Décio de Almeida Prado, com seu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respectivo terreno remanescente, localizado na Rua Cojuba, 45 e 45-A, nesta Capital, pela Associação Preserva São Paulo, inscrita no Cadastro Nacional de Pessoas Jurídicas sob 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08.821.131/0001-41, representada por sua procuradora Dra. Áurea Aparecida Colaço, inscrita na Ordem dos Advogados do Brasil sob o 129.218/SP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CONSIDERANDO a manifestação técnica da Unidade de Preservação do Patrimônio Histórico de folhas 2.520/2.534, consubstanciada no Parecer Técnico UPPH nº. GEI-23-2014 que analisou a contestação em comento, do qual me valho como razão de decidir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CONSIDERANDO que, em sede de juízo técnico e discricionário o CONDEPHAAT deliberou aprovar em sessão ordinária de 10-03-2014 o parecer do Conselheiro Relator (folhas 2.537/2.537), o qual se manifestou pela manutenção do tombamento, estabelecendo como área envoltória o conjunto da Biblioteca Anne Frank e do Teatro Décio de Almeida Prado, 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perímetro do quarteirão formado pelas ruas Cojuba, Lopes Neto, Salvador Cardoso e Avenida Horácio Lafer, com exceção dos lotes particulares (síntese às folhas 2.563)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CONSIDERANDO os aspectos jurídicos da matéria constantes no bojo do Parecer SC/CJ 329/2014 (folhas 2.581/2.584), no qual inclusive ficou consignada a inexistência de irregularidade no procedimento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ECIDO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CONHECER da contestação apresentada, eis que tempestiva, para no mérito, NEGAR-LHE PROVIMENTO, mantendo-se a decisão do CONDEPHAAT a favor do tombamento do bem, pelas razões acima aduzidas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guarde-se eventual interposição de recurso administrativ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lackCn">
    <w:charset w:val="00"/>
    <w:family w:val="swiss"/>
    <w:pitch w:val="default"/>
  </w:font>
  <w:font w:name="Frutiger-Bold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0:45:00Z</dcterms:created>
  <dc:creator>MAMIS</dc:creator>
  <dc:description/>
  <cp:keywords/>
  <dc:language>en-US</dc:language>
  <cp:lastModifiedBy>MAMIS</cp:lastModifiedBy>
  <cp:lastPrinted>2014-03-11T16:33:00Z</cp:lastPrinted>
  <dcterms:modified xsi:type="dcterms:W3CDTF">2014-11-18T01:35:00Z</dcterms:modified>
  <cp:revision>4</cp:revision>
  <dc:subject/>
  <dc:title/>
</cp:coreProperties>
</file>