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27 de maio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5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 acordo com o que dispõe o artigo 142 do Decreto 13.426 de 16.03.79, notificamos a todos os interessados que o Egrégio Colegiado do CONDEPHAAT - Conselho de Defesa do Patrimônio Histórico, Arqueológico, Artístico e Turístico do Estado, em sua Sessão Ordinária de 30 de março do corrente, Ata 1786, deliberou ratificar a decisão de 24-11-2014, Ata 1775, de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rquiva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o estudo de tombamento do acervo do Instituto Cultural do Banco San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Deixam de recair sobre o imóvel as restrições estabelecidas pelo Decreto 13.426/79, cujos artigos 134 a 149, que versam sobre o processo de tombamento, permanecem em vigor por força do artigo 158 do Decreto 50.941/06, observado o disposto no artigo 37 e seguintes da Lei Estadual 10.177/9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1:00Z</dcterms:created>
  <dc:creator>MAMIS</dc:creator>
  <dc:description/>
  <dc:language>en-US</dc:language>
  <cp:lastModifiedBy>d500220</cp:lastModifiedBy>
  <cp:lastPrinted>2014-03-11T16:33:00Z</cp:lastPrinted>
  <dcterms:modified xsi:type="dcterms:W3CDTF">2015-06-30T14:33:00Z</dcterms:modified>
  <cp:revision>4</cp:revision>
  <dc:subject/>
  <dc:title/>
</cp:coreProperties>
</file>