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14 de setembro de 2016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5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que dispõe o artigo 142 do Decreto 13.426. de 16.03.79, notificamos a todos os interessados que o Colegiado do CONDEPHAAT - Conselho de Defesa do Patrimônio Histórico, Arqueológico, Artístico e Turístico do Estado, em sua sessão ordinária de 01-08-2016, Ata 1846, deliberou aprovar, por unanimidade, o parecer do Conselheiro Relator, favorável ao tombamento da residência situada na Rua Ceará 2, nesta Capital, composto dos seguintes elementos: I -Residência; II -Piscina; III -Jardins, seu agenciamento e patamares, no setor norte do lote, circundando a residência e a piscina, entre a Rua Ceará e Rua Armando Pentea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ombamento é delimitado pelo perímetro de proteção que correspondente ao lote Setor 011, Quadra 097 do cadastro municipal da Prefeitura de São Paulo, que se inicia na esquina da Rua Ceará com a Rua Alagoas, seguindo sentido noroeste; deflete a sudoeste na Rua Armado Penteado; deflete a sudeste na Rua Avaré; deflete a leste junto ao muro de divisa entre o lote do bem tombado e da residência à Rua Avaré, 600; segue junto aos muros de divisa entre o lote do bem e da residência à Rua Ceará, 62; deflete a nordeste na Rua Ceará e segue até o ponto inicia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imóvel, sem prévia autoriza- 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uências de natureza civil previstas na legislação vig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5:00Z</dcterms:created>
  <dc:creator>MAMIS</dc:creator>
  <dc:description/>
  <dc:language>en-US</dc:language>
  <cp:lastModifiedBy>d500220</cp:lastModifiedBy>
  <cp:lastPrinted>2014-03-11T16:33:00Z</cp:lastPrinted>
  <dcterms:modified xsi:type="dcterms:W3CDTF">2016-10-06T13:47:00Z</dcterms:modified>
  <cp:revision>3</cp:revision>
  <dc:subject/>
  <dc:title/>
</cp:coreProperties>
</file>