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Comunic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b/>
          <w:b/>
          <w:bCs/>
          <w:sz w:val="14"/>
          <w:szCs w:val="14"/>
          <w:lang w:eastAsia="pt-BR"/>
        </w:rPr>
      </w:pPr>
      <w:r>
        <w:rPr>
          <w:rFonts w:cs="Frutiger-Cn" w:ascii="Frutiger-Cn" w:hAnsi="Frutiger-Cn"/>
          <w:b/>
          <w:bCs/>
          <w:sz w:val="14"/>
          <w:szCs w:val="14"/>
          <w:lang w:eastAsia="pt-BR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e acordo com o que dispõe o artigo 142 do Decreto 13.426 de 16.03.79, notificamos a todos os interessados que o Egrégio Colegiado do CONDEPHAAT - Conselho de Defesa do Patrimônio Histórico, Arqueológico, Artístico e Turístico do Estado -, em sua Sessão Ordinária de 09-12-2013, Ata 1732, deliberou pela revisão da decisão de tombamento da Escola Industrial de Vila Alpina, situada à Rua Aracati-Mirim, 115, nesta Capital, tomada na Sessão Ordinária de 26-11-2012, Ata 1689, arquivando o processo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ixam de recair sobre o imóvel as restrições estabelecidas pelo Decreto 13.426/79, cujos artigos 134 a 149, que versam sobre o processo de tombamento, permanecem em vigor por força do artigo 158 do Decreto 50.941/06, observado o disposto no artigo 37 e seguintes da Lei Estadual 10.177/98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SC 45.952/2013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CONDEPHAAT/UPP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ublicação no DOE: 14 de fevereiro de 2014, página 125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r Executivo - Seção I - São Pa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40:00Z</dcterms:created>
  <dc:creator>MAMIS</dc:creator>
  <dc:description/>
  <dc:language>en-US</dc:language>
  <cp:lastModifiedBy>d500220</cp:lastModifiedBy>
  <cp:lastPrinted>2014-03-11T14:43:00Z</cp:lastPrinted>
  <dcterms:modified xsi:type="dcterms:W3CDTF">2014-03-11T17:43:00Z</dcterms:modified>
  <cp:revision>7</cp:revision>
  <dc:subject/>
  <dc:title/>
</cp:coreProperties>
</file>